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3">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MediumGrid21"/>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r>
                            <w:tr>
                              <w:trPr>
                                <w:trHeight w:val="2880" w:hRule="atLeast"/>
                              </w:trPr>
                              <w:tc>
                                <w:tcPr>
                                  <w:tcW w:w="1440" w:type="dxa"/>
                                  <w:tcBorders>
                                    <w:right w:val="single" w:sz="4" w:space="0" w:color="000000"/>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2520" w:type="dxa"/>
                                  <w:tcBorders>
                                    <w:left w:val="single" w:sz="4" w:space="0" w:color="000000"/>
                                  </w:tcBorders>
                                  <w:vAlign w:val="center"/>
                                </w:tcPr>
                                <w:p>
                                  <w:pPr>
                                    <w:pStyle w:val="MediumGrid21"/>
                                    <w:snapToGrid w:val="false"/>
                                    <w:rPr>
                                      <w:rFonts w:cs="Arial"/>
                                      <w:b/>
                                      <w:b/>
                                      <w:color w:val="76923C"/>
                                      <w:sz w:val="28"/>
                                      <w:szCs w:val="28"/>
                                    </w:rPr>
                                  </w:pPr>
                                  <w:r>
                                    <w:rPr>
                                      <w:rFonts w:cs="Arial"/>
                                      <w:b/>
                                      <w:color w:val="76923C"/>
                                      <w:sz w:val="28"/>
                                      <w:szCs w:val="28"/>
                                    </w:rPr>
                                  </w:r>
                                </w:p>
                                <w:p>
                                  <w:pPr>
                                    <w:pStyle w:val="MediumGrid21"/>
                                    <w:rPr>
                                      <w:rFonts w:cs="Arial"/>
                                      <w:b/>
                                      <w:b/>
                                      <w:color w:val="76923C"/>
                                      <w:sz w:val="28"/>
                                      <w:szCs w:val="28"/>
                                    </w:rPr>
                                  </w:pPr>
                                  <w:r>
                                    <w:rPr>
                                      <w:rFonts w:cs="Arial"/>
                                      <w:b/>
                                      <w:color w:val="76923C"/>
                                      <w:sz w:val="28"/>
                                      <w:szCs w:val="28"/>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MediumGrid21"/>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r>
                      <w:tr>
                        <w:trPr>
                          <w:trHeight w:val="2880" w:hRule="atLeast"/>
                        </w:trPr>
                        <w:tc>
                          <w:tcPr>
                            <w:tcW w:w="1440" w:type="dxa"/>
                            <w:tcBorders>
                              <w:right w:val="single" w:sz="4" w:space="0" w:color="000000"/>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2520" w:type="dxa"/>
                            <w:tcBorders>
                              <w:left w:val="single" w:sz="4" w:space="0" w:color="000000"/>
                            </w:tcBorders>
                            <w:vAlign w:val="center"/>
                          </w:tcPr>
                          <w:p>
                            <w:pPr>
                              <w:pStyle w:val="MediumGrid21"/>
                              <w:snapToGrid w:val="false"/>
                              <w:rPr>
                                <w:rFonts w:cs="Arial"/>
                                <w:b/>
                                <w:b/>
                                <w:color w:val="76923C"/>
                                <w:sz w:val="28"/>
                                <w:szCs w:val="28"/>
                              </w:rPr>
                            </w:pPr>
                            <w:r>
                              <w:rPr>
                                <w:rFonts w:cs="Arial"/>
                                <w:b/>
                                <w:color w:val="76923C"/>
                                <w:sz w:val="28"/>
                                <w:szCs w:val="28"/>
                              </w:rPr>
                            </w:r>
                          </w:p>
                          <w:p>
                            <w:pPr>
                              <w:pStyle w:val="MediumGrid21"/>
                              <w:rPr>
                                <w:rFonts w:cs="Arial"/>
                                <w:b/>
                                <w:b/>
                                <w:color w:val="76923C"/>
                                <w:sz w:val="28"/>
                                <w:szCs w:val="28"/>
                              </w:rPr>
                            </w:pPr>
                            <w:r>
                              <w:rPr>
                                <w:rFonts w:cs="Arial"/>
                                <w:b/>
                                <w:color w:val="76923C"/>
                                <w:sz w:val="28"/>
                                <w:szCs w:val="28"/>
                              </w:rPr>
                            </w:r>
                          </w:p>
                        </w:tc>
                      </w:tr>
                    </w:tbl>
                  </w:txbxContent>
                </v:textbox>
                <w10:wrap type="squar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MediumGrid21"/>
              <w:jc w:val="center"/>
              <w:rPr>
                <w:rFonts w:cs="Arial"/>
                <w:b/>
                <w:b/>
                <w:bCs/>
                <w:caps/>
                <w:sz w:val="96"/>
                <w:szCs w:val="96"/>
              </w:rPr>
            </w:pPr>
            <w:r>
              <w:rPr>
                <w:rFonts w:cs="Arial"/>
                <w:b/>
                <w:bCs/>
                <w:caps/>
                <w:sz w:val="96"/>
                <w:szCs w:val="96"/>
              </w:rPr>
              <w:t>BUSINESS PLAN</w:t>
            </w:r>
          </w:p>
          <w:p>
            <w:pPr>
              <w:pStyle w:val="MediumGrid21"/>
              <w:jc w:val="center"/>
              <w:rPr>
                <w:rFonts w:cs="Arial"/>
                <w:b/>
                <w:b/>
                <w:bCs/>
                <w:caps/>
                <w:sz w:val="36"/>
                <w:szCs w:val="36"/>
              </w:rPr>
            </w:pPr>
            <w:r>
              <w:rPr>
                <w:rFonts w:cs="Arial"/>
                <w:b/>
                <w:bCs/>
                <w:caps/>
                <w:sz w:val="36"/>
                <w:szCs w:val="36"/>
              </w:rPr>
              <w:t>APRIL 2020 - MARCH 2021 v3</w:t>
            </w:r>
          </w:p>
        </w:tc>
      </w:tr>
      <w:tr>
        <w:trPr/>
        <w:tc>
          <w:tcPr>
            <w:tcW w:w="8640" w:type="dxa"/>
            <w:tcBorders/>
          </w:tcPr>
          <w:p>
            <w:pPr>
              <w:pStyle w:val="MediumGrid21"/>
              <w:rPr>
                <w:rFonts w:cs="Arial"/>
                <w:color w:val="808080"/>
              </w:rPr>
            </w:pPr>
            <w:r>
              <w:rPr>
                <w:rFonts w:eastAsia="Calibri" w:cs="Calibri"/>
              </w:rPr>
              <w:t xml:space="preserve">     </w:t>
            </w:r>
          </w:p>
        </w:tc>
      </w:tr>
    </w:tbl>
    <w:p>
      <w:pPr>
        <w:pStyle w:val="Normal"/>
        <w:rPr>
          <w:lang w:val="en-US" w:eastAsia="en-US"/>
        </w:rPr>
      </w:pPr>
      <w:r>
        <w:rPr>
          <w:lang w:val="en-US" w:eastAsia="en-US"/>
        </w:rPr>
        <mc:AlternateContent>
          <mc:Choice Requires="wps">
            <w:drawing>
              <wp:inline distT="0" distB="0" distL="0" distR="0">
                <wp:extent cx="2533650" cy="18605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533680" cy="1860480"/>
                        </a:xfrm>
                        <a:prstGeom prst="rect">
                          <a:avLst/>
                        </a:prstGeom>
                        <a:noFill/>
                        <a:ln w="0">
                          <a:noFill/>
                        </a:ln>
                      </wps:spPr>
                      <wps:bodyPr/>
                    </wps:wsp>
                  </a:graphicData>
                </a:graphic>
              </wp:inline>
            </w:drawing>
          </mc:Choice>
          <mc:Fallback>
            <w:pict>
              <v:rect id="shape_0" stroked="f" o:allowincell="f" style="position:absolute;margin-left:0pt;margin-top:-146.55pt;width:199.45pt;height:146.45pt;mso-wrap-style:none;v-text-anchor:middle;mso-position-vertical:top">
                <v:fill o:detectmouseclick="t" on="false"/>
                <v:stroke color="#3465a4" joinstyle="round" endcap="flat"/>
                <w10:wrap type="square"/>
              </v:rect>
            </w:pict>
          </mc:Fallback>
        </mc:AlternateConten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Calibri" w:hAnsi="Calibri" w:cs="Calibri"/>
          <w:b/>
          <w:b/>
          <w:sz w:val="40"/>
          <w:szCs w:val="40"/>
        </w:rPr>
      </w:pPr>
      <w:r>
        <w:rPr>
          <w:rFonts w:cs="Calibri" w:ascii="Calibri" w:hAnsi="Calibri"/>
          <w:b/>
          <w:sz w:val="40"/>
          <w:szCs w:val="40"/>
        </w:rPr>
        <w:t>SPECIAL NEEDS AND PARENT SUPPORT          YORKSHIRE CIO</w:t>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document is the Business Plan for our charity, Special Needs and Parent Support Yorkshire CIO, or SNAPS, for the 12 month period from April 2020 to March 2021, and is our seventh such Plan. These Plans have contributed significantly to shaping our progress and helping the Board and Staff manage the growth of the charity over the last 5 years, although many other elements have played their part as well. This plan has been generated following a Strategy Review Day attended by Trustees and Senior Staff in February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 BRIEF HISTOR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NAPS started in Leeds in March 2004 as a parent led organisation, and continues to involve parents at all levels. The parents, all of whom had children with special needs, identified an unmet demand for hydrotherapy, swimming and physical activity experiences, all of which can have such a positive impact on both the children and their families – these experiences can literally be life changing, and help the whole family relax and enjoy time together. From that modest beginning, we have continued to grow, and deliver a consistent support service to a wider and wider group of families and their childr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rom Autumn 2014, SNAPS has grown to provide, by Autumn 2019, 500 therapeutic activity slots in each school term, increasing provision by a factor of 5. The aim of the Trustees was to design and operate a business model which could be replicated elsewhere, and then expand to other sites in the Leeds / West Yorkshire area, thereby providing further support to more families across the region, and this we have managed so far, and will continue to develo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IS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ur vision for SNAPS continues to be to build an inspirational place connecting families and children with a wide range of challenges and opportunities. We aim to promote health and well-being for all by providing opportunities for people to meet, learn, play, and build relationships,</w:t>
      </w:r>
      <w:r>
        <w:rPr/>
        <w:t xml:space="preserve"> </w:t>
      </w:r>
      <w:r>
        <w:rPr>
          <w:rFonts w:cs="Calibri" w:ascii="Calibri" w:hAnsi="Calibri"/>
          <w:sz w:val="22"/>
          <w:szCs w:val="22"/>
        </w:rPr>
        <w:t>helping children make progress towards their personal goals. SNAPS is an inclusive and non-judgmental organisation, providing a safe and secure environment where the entire family can be supported, including siblings with no additional needs. SNAPS welcomes all, including those who are socially and economically disadvantaged, and is an open access, non-referral organisation.</w:t>
      </w:r>
      <w:r>
        <w:rPr/>
        <w:t xml:space="preserve"> </w:t>
      </w:r>
      <w:r>
        <w:rPr>
          <w:rFonts w:cs="Calibri" w:ascii="Calibri" w:hAnsi="Calibri"/>
          <w:sz w:val="22"/>
          <w:szCs w:val="22"/>
        </w:rPr>
        <w:t>We work collaboratively with other organisations to positively influence outcomes for families with children with additional needs across the reg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MISSION STATEMENT </w:t>
      </w:r>
      <w:r>
        <w:rPr>
          <w:rFonts w:cs="Calibri" w:ascii="Calibri" w:hAnsi="Calibri"/>
          <w:sz w:val="22"/>
          <w:szCs w:val="22"/>
        </w:rPr>
        <w:t>(as agreed by the Trustees at a review of strategy in February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NAPS provides specialist paediatric physiotherapy and other support services for children with additional needs, as well as support for their famil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GOAL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NAPS has three primary goa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o provide Hydrotherapy and Rebound therapy sessions for children with additional needs, along with swimming lessons for those able to participate, including siblings where appropriate;</w:t>
      </w:r>
    </w:p>
    <w:p>
      <w:pPr>
        <w:pStyle w:val="Normal"/>
        <w:numPr>
          <w:ilvl w:val="0"/>
          <w:numId w:val="1"/>
        </w:numPr>
        <w:jc w:val="both"/>
        <w:rPr>
          <w:rFonts w:ascii="Calibri" w:hAnsi="Calibri" w:cs="Calibri"/>
          <w:sz w:val="22"/>
          <w:szCs w:val="22"/>
        </w:rPr>
      </w:pPr>
      <w:r>
        <w:rPr>
          <w:rFonts w:cs="Calibri" w:ascii="Calibri" w:hAnsi="Calibri"/>
          <w:sz w:val="22"/>
          <w:szCs w:val="22"/>
        </w:rPr>
        <w:t>To provide music therapy, music, boccia, and other fun physical activities, arts and crafts, and soft toy play;</w:t>
      </w:r>
    </w:p>
    <w:p>
      <w:pPr>
        <w:pStyle w:val="Normal"/>
        <w:numPr>
          <w:ilvl w:val="0"/>
          <w:numId w:val="1"/>
        </w:numPr>
        <w:jc w:val="both"/>
        <w:rPr>
          <w:rFonts w:ascii="Calibri" w:hAnsi="Calibri" w:cs="Calibri"/>
          <w:sz w:val="22"/>
          <w:szCs w:val="22"/>
        </w:rPr>
      </w:pPr>
      <w:r>
        <w:rPr>
          <w:rFonts w:cs="Calibri" w:ascii="Calibri" w:hAnsi="Calibri"/>
          <w:sz w:val="22"/>
          <w:szCs w:val="22"/>
        </w:rPr>
        <w:t>To provide an opportunity for social interaction, mutual support and friendship for both children and their families, and to do so from several sites across Leed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We attain our charitable goals by designing and delivering a tightly structured business plan.</w:t>
      </w:r>
      <w:r>
        <w:rPr/>
        <w:t xml:space="preserve"> </w:t>
      </w:r>
      <w:r>
        <w:rPr>
          <w:rFonts w:cs="Calibri" w:ascii="Calibri" w:hAnsi="Calibri"/>
          <w:b/>
          <w:sz w:val="22"/>
          <w:szCs w:val="22"/>
        </w:rPr>
        <w:t xml:space="preserve">SNAPS operates with the heart of a charity and the mind-set of a busines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DETAILED BUSINESS PLA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trategy for SNAPS comprises a series of actions to be delivered or commenced over the next 12 months, detailed in separate but linked plans for 7 main areas of focus, and fronted by an Executive Summ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ecutive Summary</w:t>
      </w:r>
    </w:p>
    <w:p>
      <w:pPr>
        <w:pStyle w:val="Normal"/>
        <w:numPr>
          <w:ilvl w:val="0"/>
          <w:numId w:val="4"/>
        </w:numPr>
        <w:jc w:val="both"/>
        <w:rPr/>
      </w:pPr>
      <w:r>
        <w:rPr>
          <w:rFonts w:cs="Calibri" w:ascii="Calibri" w:hAnsi="Calibri"/>
          <w:sz w:val="22"/>
          <w:szCs w:val="22"/>
        </w:rPr>
        <w:t>Governance;</w:t>
      </w:r>
    </w:p>
    <w:p>
      <w:pPr>
        <w:pStyle w:val="Normal"/>
        <w:numPr>
          <w:ilvl w:val="0"/>
          <w:numId w:val="4"/>
        </w:numPr>
        <w:rPr>
          <w:rFonts w:ascii="Calibri" w:hAnsi="Calibri" w:cs="Calibri"/>
          <w:sz w:val="22"/>
          <w:szCs w:val="22"/>
        </w:rPr>
      </w:pPr>
      <w:r>
        <w:rPr>
          <w:rFonts w:cs="Calibri" w:ascii="Calibri" w:hAnsi="Calibri"/>
          <w:sz w:val="22"/>
          <w:szCs w:val="22"/>
        </w:rPr>
        <w:t>Operations and Information Technology;</w:t>
      </w:r>
      <w:r>
        <w:rPr/>
        <w:t xml:space="preserve"> </w:t>
      </w:r>
    </w:p>
    <w:p>
      <w:pPr>
        <w:pStyle w:val="Normal"/>
        <w:numPr>
          <w:ilvl w:val="0"/>
          <w:numId w:val="4"/>
        </w:numPr>
        <w:rPr>
          <w:rFonts w:ascii="Calibri" w:hAnsi="Calibri" w:cs="Calibri"/>
          <w:sz w:val="22"/>
          <w:szCs w:val="22"/>
        </w:rPr>
      </w:pPr>
      <w:r>
        <w:rPr>
          <w:rFonts w:cs="Calibri" w:ascii="Calibri" w:hAnsi="Calibri"/>
          <w:sz w:val="22"/>
          <w:szCs w:val="22"/>
        </w:rPr>
        <w:t>People and Organisation;</w:t>
      </w:r>
    </w:p>
    <w:p>
      <w:pPr>
        <w:pStyle w:val="Normal"/>
        <w:numPr>
          <w:ilvl w:val="0"/>
          <w:numId w:val="4"/>
        </w:numPr>
        <w:jc w:val="both"/>
        <w:rPr/>
      </w:pPr>
      <w:r>
        <w:rPr>
          <w:rFonts w:cs="Calibri" w:ascii="Calibri" w:hAnsi="Calibri"/>
          <w:sz w:val="22"/>
          <w:szCs w:val="22"/>
        </w:rPr>
        <w:t>Finance, Reserves, Assets, Cost Recovery and Revenue Generation;</w:t>
      </w:r>
    </w:p>
    <w:p>
      <w:pPr>
        <w:pStyle w:val="Normal"/>
        <w:numPr>
          <w:ilvl w:val="0"/>
          <w:numId w:val="4"/>
        </w:numPr>
        <w:jc w:val="both"/>
        <w:rPr/>
      </w:pPr>
      <w:r>
        <w:rPr>
          <w:rFonts w:cs="Calibri" w:ascii="Calibri" w:hAnsi="Calibri"/>
          <w:sz w:val="22"/>
          <w:szCs w:val="22"/>
        </w:rPr>
        <w:t>Strategic Planning and Market Awareness;</w:t>
      </w:r>
    </w:p>
    <w:p>
      <w:pPr>
        <w:pStyle w:val="Normal"/>
        <w:numPr>
          <w:ilvl w:val="0"/>
          <w:numId w:val="4"/>
        </w:numPr>
        <w:jc w:val="both"/>
        <w:rPr/>
      </w:pPr>
      <w:r>
        <w:rPr>
          <w:rFonts w:cs="Calibri" w:ascii="Calibri" w:hAnsi="Calibri"/>
          <w:sz w:val="22"/>
          <w:szCs w:val="22"/>
        </w:rPr>
        <w:t xml:space="preserve">External Relationships, Communications and Social Media; and </w:t>
      </w:r>
    </w:p>
    <w:p>
      <w:pPr>
        <w:pStyle w:val="Normal"/>
        <w:numPr>
          <w:ilvl w:val="0"/>
          <w:numId w:val="4"/>
        </w:numPr>
        <w:jc w:val="both"/>
        <w:rPr/>
      </w:pPr>
      <w:r>
        <w:rPr>
          <w:rFonts w:cs="Calibri" w:ascii="Calibri" w:hAnsi="Calibri"/>
          <w:sz w:val="22"/>
          <w:szCs w:val="22"/>
        </w:rPr>
        <w:t>Risk Management and Legal Issue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TE: Various Trustees and Staff are identified as being responsible for elements of the strategy: At the drafting of this Plan, the Trustees are, in alphabetical order: Lora Bedford, Sunjay Chauhan, Chris Eatwell (Chair), Debbie Hingerton, Nicola McVennon, Ross McWilliams (Vice Chair), Sophie Moody, Victoria Moss, Howard Pickles (Treasurer) and Paul Rowson (Vice Chair). </w:t>
      </w:r>
    </w:p>
    <w:p>
      <w:pPr>
        <w:pStyle w:val="Normal"/>
        <w:jc w:val="both"/>
        <w:rPr>
          <w:rFonts w:ascii="Calibri" w:hAnsi="Calibri" w:cs="Calibri"/>
          <w:sz w:val="22"/>
          <w:szCs w:val="22"/>
        </w:rPr>
      </w:pPr>
      <w:r>
        <w:rPr>
          <w:rFonts w:cs="Calibri" w:ascii="Calibri" w:hAnsi="Calibri"/>
          <w:sz w:val="22"/>
          <w:szCs w:val="22"/>
        </w:rPr>
        <w:t>The Senior Staff are: Lucy Owen (Chief Executive); Dean Sanderson (Site Manager, Leeds North (Penny Field)); Jo Milburn (Site Manager, Leeds South (Broomfield)); Alex Firth (Finance Manager); Sam Lambert (Trust Fundraising Manager); Jenny Sellers, Eve Holdsworth and Ali Mitchell (Community Fundraising Manag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urrent operational sites for SNAPS are Penny Field School in Meanwood, North Leeds, and Broomfield School in Belle Isle, South Leeds. Both sites are Special Inclusive Learning Centres or SILCs, and so are designed to cater specifically for children with additional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ECUTIVE SUMMAR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is is a one page summary of the detailed Business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NAPS has been successfully managing growth since 2014, expanding delivery of paediatric physiotherapy sessions from 100 to 500 per school term and on 2 sites in Leeds. We aim to maintain that level of service to hard pressed families with children with additional needs, and to develop it further to new clients through a planned expansion to a site in Bradfo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will add significantly to the organisation’s reach and work load, and result in further changes to staffing levels, with the recruitment of an entire new Operations team, including a Community Fundraiser and Occupational Therapists. Continuing to develop SNAPS in this way means that the Board is fully aware of the inevitable stresses that result, and is clear about its commitment both to expansion, supporting the senior staff team, and ensuring the highest possible standards are achieved in delivering services throughout the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NAPS continues to provide support for families outside of school terms through holiday activity schemes, Super Zoom, Halloween and other activities, ensuring year round help to childr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urther improvements are planned in standardising the gathering of financial information, in managing communications with families through the website and social media, and in ensuring that SNAPS reaches out to the broadest possible community. The physical and mental well-being of our team of dedicated staff and volunteers is crucially important, and we have in place regular staff feedback sessions, and performance and salary reviews. As SNAPS is in many ways a ‘virtual’ organisation in that we have no fixed base from which to operate, the need to ensure regular communication and meetings between our team members is high on our agen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ndraising is as ever a key deliverable, and with the expansion of our strategy to include Trusts, Grants, Corporate and Community Fundraising, we believe that we can generate sufficient funds to ensure the professional delivery of our services across three sites. Our current financial position is very healthy and we have additional funding guarantees for the next two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port of the Board of Trustees in providing the strategic oversight and guidance required to drive SNAPS forward is also important, and we continue to attract volunteers with commitment, passion and expertise in various relevant fields. As evidenced in this Business Plan, we try to maintain our governance at the highest level possible, to help ensure the best outcome for the future of the organis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ew Business Plan contains 36 actions and proposals, to improve the delivery of our service at all levels during the coming year. If there are areas of detail you wish to explore further, please read 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ris Eatwell, Chai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GOVERNANC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section looks at actions required concerning the governance of SNAPS, and the role, size and experience of the Board of Trustees, responsible for delivering the Business Pla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Governance matters</w:t>
      </w:r>
      <w:r>
        <w:rPr>
          <w:rFonts w:cs="Calibri" w:ascii="Calibri" w:hAnsi="Calibri"/>
          <w:sz w:val="22"/>
          <w:szCs w:val="22"/>
        </w:rPr>
        <w:t xml:space="preserve"> – The Board of Trustees works to ensure that it is up-to-date in all governance matters, including policies, operational information, communications, financial information, education and information for Trustees, and information from the Charity Commission website, and other sources. The Board supports moves to be as transparent as possible in its dealings, and consequently will ensure that as much information as possible is made available to our families, staff and stakeholders, through direct communication, the SNAPS website, social media, and other communications. The Trustees strive to adhere to the Charity Commission Governance Code, of which two elements are particularly relevant at the moment - Diversity and Board Effectiveness, both of which have been included in the Plan.  </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1</w:t>
      </w:r>
      <w:r>
        <w:rPr>
          <w:rFonts w:cs="Calibri" w:ascii="Calibri" w:hAnsi="Calibri"/>
          <w:sz w:val="22"/>
          <w:szCs w:val="22"/>
        </w:rPr>
        <w:t xml:space="preserve"> – Ensure that all policies, including statutory and employment, and operational information are made public through the SNAPS website, social media and other communications, maintaining a high level of communication with all stakeholders. There may be confidential elements which are not appropriate to be communicated more generally.</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Completion</w:t>
      </w:r>
      <w:r>
        <w:rPr>
          <w:rFonts w:cs="Calibri" w:ascii="Calibri" w:hAnsi="Calibri"/>
          <w:sz w:val="22"/>
          <w:szCs w:val="22"/>
        </w:rPr>
        <w:t xml:space="preserve"> – Ongoing review.</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Chris Eatwell, Lucy Owe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i/>
          <w:sz w:val="22"/>
          <w:szCs w:val="22"/>
        </w:rPr>
        <w:t xml:space="preserve">Board of Trustees – </w:t>
      </w:r>
      <w:r>
        <w:rPr>
          <w:rFonts w:cs="Calibri" w:ascii="Calibri" w:hAnsi="Calibri"/>
          <w:sz w:val="22"/>
          <w:szCs w:val="22"/>
        </w:rPr>
        <w:t xml:space="preserve">At February 2020 the Board comprises 10 members, including the Chair (who also covers the Secretary role), Vice Chair and Treasurer positions. The maximum number of Trustees that our constitution allows is 12, so we are always keen to recruit more Trustees. We have benefited from having between 2 and 6 Trustees, who are also Parents and service users, on the Board over the last five years, and continue to benefit from the support of our corporate sponsor, Irwin Mitchel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garding diversity, the Board recognises the importance of diversity for promoting good governance. For the SNAPS Board, diversity involves two key aspects:</w:t>
      </w:r>
    </w:p>
    <w:p>
      <w:pPr>
        <w:pStyle w:val="Normal"/>
        <w:numPr>
          <w:ilvl w:val="0"/>
          <w:numId w:val="3"/>
        </w:numPr>
        <w:jc w:val="both"/>
        <w:rPr/>
      </w:pPr>
      <w:r>
        <w:rPr>
          <w:rFonts w:cs="Calibri" w:ascii="Calibri" w:hAnsi="Calibri"/>
          <w:sz w:val="22"/>
          <w:szCs w:val="22"/>
        </w:rPr>
        <w:t>Having Trustees with a sufficiently broad range of experience, skills and background that the Board is able to carry out its primary functions of providing</w:t>
      </w:r>
      <w:r>
        <w:rPr/>
        <w:t xml:space="preserve"> </w:t>
      </w:r>
      <w:r>
        <w:rPr>
          <w:rFonts w:cs="Calibri" w:ascii="Calibri" w:hAnsi="Calibri"/>
          <w:sz w:val="22"/>
          <w:szCs w:val="22"/>
        </w:rPr>
        <w:t>leadership, ensuring that a clear strategy is in place for the charity, and delivering oversight of its implementation, and of the operations of the organisation; and</w:t>
      </w:r>
    </w:p>
    <w:p>
      <w:pPr>
        <w:pStyle w:val="Normal"/>
        <w:numPr>
          <w:ilvl w:val="0"/>
          <w:numId w:val="3"/>
        </w:numPr>
        <w:jc w:val="both"/>
        <w:rPr>
          <w:rFonts w:ascii="Calibri" w:hAnsi="Calibri" w:cs="Calibri"/>
          <w:sz w:val="22"/>
          <w:szCs w:val="22"/>
        </w:rPr>
      </w:pPr>
      <w:r>
        <w:rPr>
          <w:rFonts w:cs="Calibri" w:ascii="Calibri" w:hAnsi="Calibri"/>
          <w:sz w:val="22"/>
          <w:szCs w:val="22"/>
        </w:rPr>
        <w:t>Ensuring that the children, families and carers who use our services are as fully represented and involved as possible in terms of membership of the Board, their views being surveyed regularly and their comments and contributions listened to. Parents’ views are considered directly at each Board Meeting as an item on the agenda.</w:t>
      </w:r>
    </w:p>
    <w:p>
      <w:pPr>
        <w:pStyle w:val="Normal"/>
        <w:jc w:val="both"/>
        <w:rPr>
          <w:rFonts w:ascii="Calibri" w:hAnsi="Calibri" w:cs="Calibri"/>
          <w:sz w:val="22"/>
          <w:szCs w:val="22"/>
        </w:rPr>
      </w:pPr>
      <w:r>
        <w:rPr>
          <w:rFonts w:cs="Calibri" w:ascii="Calibri" w:hAnsi="Calibri"/>
          <w:sz w:val="22"/>
          <w:szCs w:val="22"/>
        </w:rPr>
        <w:t>We will continually strive to further improve our diversity, remove any obstacles to Board representation, and make services, information and meetings more accessible and availab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regular Skills Audit is conducted of the experience and background of the Trustees and at the moment, the analysis of the feedback shows that the mix of Trustees gives us sufficient expertise to carry out that role appropriately.  In addition, the Board members are encouraged to carry out self-reviews of their contribution and identify any specific or generic training and development needs to be met. The operation and range of the Board can always be improved, so we will continue to search for new talent to support our operation.</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Action 2 – </w:t>
      </w:r>
      <w:r>
        <w:rPr>
          <w:rFonts w:cs="Calibri" w:ascii="Calibri" w:hAnsi="Calibri"/>
          <w:sz w:val="22"/>
          <w:szCs w:val="22"/>
        </w:rPr>
        <w:t>Recruit further Trustees when the opportunity presents itself, to ensure that the maximum amount of talent and experience is available to support the Board, and that parents are as fully represented as possible, including parent representation from our operating sites. The recruitment of Sunjay Chauhan, who brings sales and marketing expertise to the Board, is an example of our continuing recruitment of new talent. It is important to ensure that potential Trustees with limited experience of being part of a Trustee Board are given access to meetings and encouraged to sit in to improve their understand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Completion – </w:t>
      </w:r>
      <w:r>
        <w:rPr>
          <w:rFonts w:cs="Calibri" w:ascii="Calibri" w:hAnsi="Calibri"/>
          <w:sz w:val="22"/>
          <w:szCs w:val="22"/>
        </w:rPr>
        <w:t>On-going.</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Responsibility – </w:t>
      </w:r>
      <w:r>
        <w:rPr>
          <w:rFonts w:cs="Calibri" w:ascii="Calibri" w:hAnsi="Calibri"/>
          <w:sz w:val="22"/>
          <w:szCs w:val="22"/>
        </w:rPr>
        <w:t>Chris Eatwell.</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Action 3 – </w:t>
      </w:r>
      <w:r>
        <w:rPr>
          <w:rFonts w:cs="Calibri" w:ascii="Calibri" w:hAnsi="Calibri"/>
          <w:sz w:val="22"/>
          <w:szCs w:val="22"/>
        </w:rPr>
        <w:t>Ensure that a regular Skills Audit of all Trustees is carried out, analysed, and the resulting report discussed by the Board, with any recruitment, training and development actions required being actioned. Ensure that the Trustees are encouraged to carry out self-reviews to help to identify their contribution, where and how it might be improved, and so help to ensure the maximum level of effectiveness for the Boar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Completion – </w:t>
      </w:r>
      <w:r>
        <w:rPr>
          <w:rFonts w:cs="Calibri" w:ascii="Calibri" w:hAnsi="Calibri"/>
          <w:sz w:val="22"/>
          <w:szCs w:val="22"/>
        </w:rPr>
        <w:t>Targeted for completion in July 202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Responsibility – </w:t>
      </w:r>
      <w:r>
        <w:rPr>
          <w:rFonts w:cs="Calibri" w:ascii="Calibri" w:hAnsi="Calibri"/>
          <w:sz w:val="22"/>
          <w:szCs w:val="22"/>
        </w:rPr>
        <w:t>Chris Eatwel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i/>
          <w:sz w:val="22"/>
          <w:szCs w:val="22"/>
        </w:rPr>
        <w:t xml:space="preserve">Decision making processes </w:t>
      </w:r>
      <w:r>
        <w:rPr>
          <w:rFonts w:cs="Calibri" w:ascii="Calibri" w:hAnsi="Calibri"/>
          <w:sz w:val="22"/>
          <w:szCs w:val="22"/>
        </w:rPr>
        <w:t xml:space="preserve"> - This is an area of activity which will be kept under close scrutiny by the Trustees on an ongoing basis, as the speed and quality of decision making is key to a successful future for the organisation. All Trustees are directly involved in being provided with regular information, materials and feedback on questions of policy and practice. This approach is working well, with regular communication between Trustees, and fast decision making through the delegation of responsibility within agreed guidelines. There is a close working relationship between the Chair and the Chief Executive, who meet on a regular basis, usually every 2 weeks, and also communicate through email, text and cal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There are currently 6 pre-planned Board Meetings each year, along with a single away day dedicated to discussing and agreeing future strategy (in 2020, ahead of drafting this Plan, the Trustees and the senior staff met on 6 February). The list of Board dates is issued at the start of each year. 10 working days before a Meeting a query is sent to all Trustees, asking for items for the agenda. The agenda, along with any papers, is sent out 5 working days before the Meeting. All decisions made are formally recorded at Board Meetings through the production of minutes which are issued within 5 days of the Meeting. No further action is required currently.</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OPERATIONS AND INFORMATION TECHNOLOG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section reviews current operational practices, their efficiency and effectiveness, and the Information Technology practices used in SNA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Operations </w:t>
      </w:r>
      <w:r>
        <w:rPr>
          <w:rFonts w:cs="Calibri" w:ascii="Calibri" w:hAnsi="Calibri"/>
          <w:sz w:val="22"/>
          <w:szCs w:val="22"/>
        </w:rPr>
        <w:t xml:space="preserve">– SNAPS is still a relatively small organisation, continuing to make progress in operational and delivery terms. We decided some time ago to work as a ‘virtual organisation’, i.e. to operate without a dedicated office space, a decision which continues to feel correct even </w:t>
      </w:r>
    </w:p>
    <w:p>
      <w:pPr>
        <w:pStyle w:val="Normal"/>
        <w:jc w:val="both"/>
        <w:rPr>
          <w:rFonts w:ascii="Calibri" w:hAnsi="Calibri" w:cs="Calibri"/>
          <w:sz w:val="22"/>
          <w:szCs w:val="22"/>
        </w:rPr>
      </w:pPr>
      <w:r>
        <w:rPr>
          <w:rFonts w:cs="Calibri" w:ascii="Calibri" w:hAnsi="Calibri"/>
          <w:sz w:val="22"/>
          <w:szCs w:val="22"/>
        </w:rPr>
        <w:t>with our expanded operations and headcount, particularly given our increased use of IT and social media. However, we are also aware that working alone can be challenging and isolating, and we are addressing the need through regular individual and team meetings, and support through email and texts being provided. We have negotiated the use of dedicated storage space at both Penny Field and Broomfield for materials and equipment, and at another site on a contractual bas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ilst SNAPS continues to be naturally reliant on a small number of people, by expanding the employee group to provide continuity we are spreading the weight of responsibility. We have progressed to operate for the maximum number of Saturdays available in the year at both Penny Field and Broomfield (around 32/33 per annum). There are further growth options available at Broomfield with the availability of a second rebound Room, although this will come at a high cost relative to the additional provision on off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clear to the Board from experience that the preferred mix is both hydro and rebound therapy options, along with a central meeting area, providing both children and their families with the right range of therapeutic support and a suitable space in which to meet, play, chat and socialise, and, which is key, to stay to play and chat after the child’s therapy session. Cross support from parent to parent is particularly valuable, providing key support for newly diagnosed families from more experienced parents. However, despite lacking a pool, Broomfield has been shown to work well with plenty of local support and enthusiasm from attendees. Following last year’s review of operations there, and the improvement in the charity’s financial situation, the Board has taken the decision to continue operations th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important that the current two Leeds sites are not neglected as the organisation continues to progres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4</w:t>
      </w:r>
      <w:r>
        <w:rPr>
          <w:rFonts w:cs="Calibri" w:ascii="Calibri" w:hAnsi="Calibri"/>
          <w:sz w:val="22"/>
          <w:szCs w:val="22"/>
        </w:rPr>
        <w:t xml:space="preserve"> – Continue to maintain the highest level of quality and consistency in delivering our services at both Penny Field and Broomfiel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Lucy Owen, Dean Sanderson, Jo Milbur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Holiday Activity and similar sessions</w:t>
      </w:r>
      <w:r>
        <w:rPr>
          <w:rFonts w:cs="Calibri" w:ascii="Calibri" w:hAnsi="Calibri"/>
          <w:sz w:val="22"/>
          <w:szCs w:val="22"/>
        </w:rPr>
        <w:t xml:space="preserve"> – The team now has significant experience of organising and delivering  holiday activity sessions, at Christmas, Easter and during the Summer holidays. The take-up can be mixed but overall attracts a reasonable level of support, and provides a crucial continuance of support for children and their families, particularly during the long Summer break. In addition, delivering Super Zoom, Halloween and The President’s Tea Party are examples of outreach to include families which have proved successful and will be continued.</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ction 5</w:t>
      </w:r>
      <w:r>
        <w:rPr>
          <w:rFonts w:cs="Calibri" w:ascii="Calibri" w:hAnsi="Calibri"/>
          <w:sz w:val="22"/>
          <w:szCs w:val="22"/>
        </w:rPr>
        <w:t xml:space="preserve"> – Design a programme for delivering 3 Holiday Activity Sessions in conjunction with families during the school holidays for 2020. In addition, repeat Super Zoom and Halloween events, and develop other similar activities for whole family particip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A draft Holiday Activity Plan already exists and has Board approval. This will require firming up as the action dates approach. Dates for other events need to be diarized and communicat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Lucy Ow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Sunday Football Club</w:t>
      </w:r>
      <w:r>
        <w:rPr>
          <w:rFonts w:cs="Calibri" w:ascii="Calibri" w:hAnsi="Calibri"/>
          <w:b/>
          <w:sz w:val="22"/>
          <w:szCs w:val="22"/>
        </w:rPr>
        <w:t xml:space="preserve"> </w:t>
      </w:r>
      <w:r>
        <w:rPr>
          <w:rFonts w:cs="Calibri" w:ascii="Calibri" w:hAnsi="Calibri"/>
          <w:sz w:val="22"/>
          <w:szCs w:val="22"/>
        </w:rPr>
        <w:t>– The plan to open a Sunday Football Club at Hunslet has been in operation since the middle of 2019, and has generated a good degree of support from parents, as something additional and different. It has been agreed that during the cold weather, given the health of some of our children, the Club will be switched to run inside, at Middleton Sports Centre.  SNAPS is providing coaching support and the Coaches are receiving training in developing their own skill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6</w:t>
      </w:r>
      <w:r>
        <w:rPr>
          <w:rFonts w:cs="Calibri" w:ascii="Calibri" w:hAnsi="Calibri"/>
          <w:sz w:val="22"/>
          <w:szCs w:val="22"/>
        </w:rPr>
        <w:t xml:space="preserve"> – Maintain the Sunday Football Club for children with additional needs and advertise to new famili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Responsibility</w:t>
      </w:r>
      <w:r>
        <w:rPr>
          <w:rFonts w:cs="Calibri" w:ascii="Calibri" w:hAnsi="Calibri"/>
          <w:sz w:val="22"/>
          <w:szCs w:val="22"/>
        </w:rPr>
        <w:t xml:space="preserve"> – Lucy Ow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w:t>
      </w:r>
      <w:r>
        <w:rPr>
          <w:rFonts w:cs="Calibri" w:ascii="Calibri" w:hAnsi="Calibri"/>
          <w:b/>
          <w:i/>
          <w:sz w:val="22"/>
          <w:szCs w:val="22"/>
        </w:rPr>
        <w:t>Buddying’ support for new families</w:t>
      </w:r>
      <w:r>
        <w:rPr>
          <w:rFonts w:cs="Calibri" w:ascii="Calibri" w:hAnsi="Calibri"/>
          <w:sz w:val="22"/>
          <w:szCs w:val="22"/>
        </w:rPr>
        <w:t xml:space="preserve"> – The provision of direct support by experienced parents to new parents has been running for a number of years on an informal basis. At the February Strategy Day, we discussed the idea of making a more formal programme. The staff best placed to effect this are the Site Managers, with the support of parents already working with SNAPS. It would be sensible to provide a simple outline of what would be helpful, so that we achieve some degree of consistency between supporters / families and sites.</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Action 7</w:t>
      </w:r>
      <w:r>
        <w:rPr>
          <w:rFonts w:cs="Calibri" w:ascii="Calibri" w:hAnsi="Calibri"/>
          <w:sz w:val="22"/>
          <w:szCs w:val="22"/>
        </w:rPr>
        <w:t xml:space="preserve"> – Provide ‘buddying’ support for new families by allocating, with their agreement, an experienced parent / family to a new parent / family.</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 xml:space="preserve">Responsibility </w:t>
      </w:r>
      <w:r>
        <w:rPr>
          <w:rFonts w:cs="Calibri" w:ascii="Calibri" w:hAnsi="Calibri"/>
          <w:sz w:val="22"/>
          <w:szCs w:val="22"/>
        </w:rPr>
        <w:t>– Site Manag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Asking for feedback</w:t>
      </w:r>
      <w:r>
        <w:rPr>
          <w:rFonts w:cs="Calibri" w:ascii="Calibri" w:hAnsi="Calibri"/>
          <w:sz w:val="22"/>
          <w:szCs w:val="22"/>
        </w:rPr>
        <w:t xml:space="preserve"> – There is a regular agenda item at every Board Meeting covering feedback from parents and this group are asked for their views on current and future activities, either by survey or through one-to-one conversations. It is proposed to extend the feedback process to include all staff, whether employees, contractors or volunteers (many of whom give regular informal feedback) and to the children as users of the service, possibly though the use of symbols for those less able to communicate well.</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8</w:t>
      </w:r>
      <w:r>
        <w:rPr>
          <w:rFonts w:cs="Calibri" w:ascii="Calibri" w:hAnsi="Calibri"/>
          <w:sz w:val="22"/>
          <w:szCs w:val="22"/>
        </w:rPr>
        <w:t xml:space="preserve"> – Extend regular feedback to include all employees, contractors and volunteers, and to include the children as users of our servic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Responsibility</w:t>
      </w:r>
      <w:r>
        <w:rPr>
          <w:rFonts w:cs="Calibri" w:ascii="Calibri" w:hAnsi="Calibri"/>
          <w:sz w:val="22"/>
          <w:szCs w:val="22"/>
        </w:rPr>
        <w:t xml:space="preserve"> – Lucy Owen, Dean Sanderson, Jo Milburn, Debbie Hinger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Expansion </w:t>
      </w:r>
      <w:r>
        <w:rPr>
          <w:rFonts w:cs="Calibri" w:ascii="Calibri" w:hAnsi="Calibri"/>
          <w:sz w:val="22"/>
          <w:szCs w:val="22"/>
        </w:rPr>
        <w:t>– This is an area at which we have looked long and hard over the last couple of years. There is no doubt that the need for our services exists across the City of Leeds and elsewhere within West Yorkshire, as evidenced by data on the numbers of children in the City with additional needs, as provided by Leeds City Council, and it is also clear that we are still only scratching the surface with our work to date, give the numbers of children who could potentially benefit from our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ving searched the Leeds area for a further opportunity without success, and with the further improvement in funds available, as well as the experience of opening Broomfield, the Board has been conducting a search for a third site, and has been in negotiations with a special school in Bradford, Chellow Heights, where our approach has been welcomed. A generic detailed project plan has already been drafted, laying out what would be required for such an exercise, and the Trustees and Senior Management are now in a position to add the detail needed to become a specific action plan.</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9</w:t>
      </w:r>
      <w:r>
        <w:rPr>
          <w:rFonts w:cs="Calibri" w:ascii="Calibri" w:hAnsi="Calibri"/>
          <w:sz w:val="22"/>
          <w:szCs w:val="22"/>
        </w:rPr>
        <w:t xml:space="preserve"> – Complete negotiations with Chellow Heights management for Site 3, with a view to opening operations in September 2020. Complete the draft Plan for the operations by 2 March, and subsequently begin recruiting a new team for the site, including a Manager, and a Community Fundraiser. Build in regular progress review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September 2020 for the opening of the facilit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Lucy Owen, and the Bo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Information Technology</w:t>
      </w:r>
      <w:r>
        <w:rPr>
          <w:rFonts w:cs="Calibri" w:ascii="Calibri" w:hAnsi="Calibri"/>
          <w:sz w:val="22"/>
          <w:szCs w:val="22"/>
        </w:rPr>
        <w:t xml:space="preserve"> –Having linked with Afinite in 2019, a Leeds based IT consultancy, and completed the transfer to Office 365, the primary IT task has moved to ensuring the quality of record keeping on the database is maintained, and that our limited amount of IT kit is suitable for the tasks in hand. It is now important that SNAPS creates a database to hold records on our key stakeholders which is in line with our GDPR policy. This is especially important in the light of the growing team, to ensure we have a consistent message to all stakeholders and that no one falls between the gaps to ensure effective relationship management.</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10</w:t>
      </w:r>
      <w:r>
        <w:rPr>
          <w:rFonts w:cs="Calibri" w:ascii="Calibri" w:hAnsi="Calibri"/>
          <w:sz w:val="22"/>
          <w:szCs w:val="22"/>
        </w:rPr>
        <w:t xml:space="preserve"> – To research database options and decide on a suitable version for our organisation, balancing cost and relevance to SNAPS. All SNAPS’ data to be added and maintained on an ongoing basi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Completion</w:t>
      </w:r>
      <w:r>
        <w:rPr>
          <w:rFonts w:cs="Calibri" w:ascii="Calibri" w:hAnsi="Calibri"/>
          <w:sz w:val="22"/>
          <w:szCs w:val="22"/>
        </w:rPr>
        <w:t xml:space="preserve"> – September 202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Lucy Owen, Jenny Sellers, Ali Mitchell, Sam Lamber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i/>
          <w:sz w:val="22"/>
          <w:szCs w:val="22"/>
        </w:rPr>
        <w:t xml:space="preserve">SNAPS website - </w:t>
      </w:r>
      <w:r>
        <w:rPr>
          <w:rFonts w:cs="Calibri" w:ascii="Calibri" w:hAnsi="Calibri"/>
          <w:sz w:val="22"/>
          <w:szCs w:val="22"/>
        </w:rPr>
        <w:t xml:space="preserve">The website needs to be reviewed on a monthly basis to ensure that it is completely up-to-date and provides the highest level of communication of information and contact with families.  More frequent updates can be made where important changes or news </w:t>
      </w:r>
    </w:p>
    <w:p>
      <w:pPr>
        <w:pStyle w:val="Normal"/>
        <w:rPr>
          <w:rFonts w:ascii="Calibri" w:hAnsi="Calibri" w:cs="Calibri"/>
          <w:sz w:val="22"/>
          <w:szCs w:val="22"/>
        </w:rPr>
      </w:pPr>
      <w:r>
        <w:rPr>
          <w:rFonts w:cs="Calibri" w:ascii="Calibri" w:hAnsi="Calibri"/>
          <w:sz w:val="22"/>
          <w:szCs w:val="22"/>
        </w:rPr>
        <w:t>are required to be communicated more rapidly.</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11</w:t>
      </w:r>
      <w:r>
        <w:rPr>
          <w:rFonts w:cs="Calibri" w:ascii="Calibri" w:hAnsi="Calibri"/>
          <w:sz w:val="22"/>
          <w:szCs w:val="22"/>
        </w:rPr>
        <w:t xml:space="preserve"> – The SNAPS website needs to be kept completely up-to-date on a monthly basis, and used as a major part of our regular communication both with families and other users, funders, and other interested parti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Ongoing.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Lucy Owen, and Communications Manage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i/>
          <w:sz w:val="22"/>
          <w:szCs w:val="22"/>
        </w:rPr>
        <w:t>Social Media</w:t>
      </w:r>
      <w:r>
        <w:rPr>
          <w:rFonts w:cs="Calibri" w:ascii="Calibri" w:hAnsi="Calibri"/>
          <w:sz w:val="22"/>
          <w:szCs w:val="22"/>
        </w:rPr>
        <w:t xml:space="preserve"> – The use to which SNAPS puts social media communication outputs is reviewed and progressed on a regular basis. An appropriately skilled person will be recruited during the April – June period, particularly to assist with the story around the expansion to the Bradford site. With the growth over the last two years, this element has become more pressing, and needs the focus of a single person to coordinate SNAPS’ communication efforts so that it gets the focus it require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12</w:t>
      </w:r>
      <w:r>
        <w:rPr>
          <w:rFonts w:cs="Calibri" w:ascii="Calibri" w:hAnsi="Calibri"/>
          <w:sz w:val="22"/>
          <w:szCs w:val="22"/>
        </w:rPr>
        <w:t xml:space="preserve"> – Include the requirement to generate information, stories and visual material in the role descriptions of staff members including Site Managers and Community Fundraising Managers, for forwarding to the Communications Manager.  Develop that role of to increase the SNAPS’ Social Media output and ensure our communications are useful and engaging for famili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Completion </w:t>
      </w:r>
      <w:r>
        <w:rPr>
          <w:rFonts w:cs="Calibri" w:ascii="Calibri" w:hAnsi="Calibri"/>
          <w:sz w:val="22"/>
          <w:szCs w:val="22"/>
        </w:rPr>
        <w:t>– ongoing, but starting before July 202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Lucy Owen, Lora Bedford, Jenny Sellers, Eve Holdsworth, Ali Mitchell, Communications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w:t>
        <w:tab/>
        <w:t xml:space="preserve">PEOPLE AND ORGANISATION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is section reviews employees, contractors and volunteers, and their roles, the organisation structure required to assist with delivery and the style of management used in the organis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Staffing</w:t>
      </w:r>
      <w:r>
        <w:rPr>
          <w:rFonts w:cs="Calibri" w:ascii="Calibri" w:hAnsi="Calibri"/>
          <w:sz w:val="22"/>
          <w:szCs w:val="22"/>
        </w:rPr>
        <w:t xml:space="preserve">  – SNAPS currently has three groups of staff support:</w:t>
      </w:r>
    </w:p>
    <w:p>
      <w:pPr>
        <w:pStyle w:val="Normal"/>
        <w:numPr>
          <w:ilvl w:val="0"/>
          <w:numId w:val="5"/>
        </w:numPr>
        <w:jc w:val="both"/>
        <w:rPr/>
      </w:pPr>
      <w:r>
        <w:rPr>
          <w:rFonts w:cs="Calibri" w:ascii="Calibri" w:hAnsi="Calibri"/>
          <w:sz w:val="22"/>
          <w:szCs w:val="22"/>
        </w:rPr>
        <w:t>Employees (Chief Executive, Site Managers, Assistant Managers, Support Staff, Community Fundraising Managers, Communications Manager, Administrator), all with employment contracts;</w:t>
      </w:r>
    </w:p>
    <w:p>
      <w:pPr>
        <w:pStyle w:val="Normal"/>
        <w:numPr>
          <w:ilvl w:val="0"/>
          <w:numId w:val="5"/>
        </w:numPr>
        <w:jc w:val="both"/>
        <w:rPr/>
      </w:pPr>
      <w:r>
        <w:rPr>
          <w:rFonts w:cs="Calibri" w:ascii="Calibri" w:hAnsi="Calibri"/>
          <w:sz w:val="22"/>
          <w:szCs w:val="22"/>
        </w:rPr>
        <w:t>Self-employed Contractors (physiotherapists, swimming instructor, Finance Manager, Trust Fundraising Manager), all with rolling contracts for services; and</w:t>
      </w:r>
    </w:p>
    <w:p>
      <w:pPr>
        <w:pStyle w:val="Normal"/>
        <w:numPr>
          <w:ilvl w:val="0"/>
          <w:numId w:val="5"/>
        </w:numPr>
        <w:jc w:val="both"/>
        <w:rPr>
          <w:rFonts w:ascii="Calibri" w:hAnsi="Calibri" w:cs="Calibri"/>
          <w:sz w:val="22"/>
          <w:szCs w:val="22"/>
        </w:rPr>
      </w:pPr>
      <w:r>
        <w:rPr>
          <w:rFonts w:cs="Calibri" w:ascii="Calibri" w:hAnsi="Calibri"/>
          <w:sz w:val="22"/>
          <w:szCs w:val="22"/>
        </w:rPr>
        <w:t>Volunteers, all with Volunteer Agreem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ach of the central support services (Finance, Fundraising,IT) has been ‘professionalised’ by employing external contractors with specific experience of their area. Our approach has been to recruit talented people with the right experience and attitude, provide a clear brief, and let them get on with their jobs, providing advice and guidance where requi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cess is ongoing with the proposed new site, and the resultant recruitment that will be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ilst SNAPS has managed a group of volunteers, largely on the Penny Field site, and largely recruited from our contacts with various relevant degree programmes at Leeds Beckett University and Leeds Trinity University, there is no doubt that our management, training and development of such volunteers could be further improved.</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Action 13</w:t>
      </w:r>
      <w:r>
        <w:rPr>
          <w:rFonts w:cs="Calibri" w:ascii="Calibri" w:hAnsi="Calibri"/>
          <w:sz w:val="22"/>
          <w:szCs w:val="22"/>
        </w:rPr>
        <w:t xml:space="preserve"> – Ensure that any revisions to current employment and service contracts, and new contracts and job descriptions, for employees and contractors are implemented correctly and promptly. Ensure that new staff are recruited to provide cover for all rol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Ongoing.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Responsibility</w:t>
      </w:r>
      <w:r>
        <w:rPr>
          <w:rFonts w:cs="Calibri" w:ascii="Calibri" w:hAnsi="Calibri"/>
          <w:sz w:val="22"/>
          <w:szCs w:val="22"/>
        </w:rPr>
        <w:t xml:space="preserve"> –Lucy Owen, Alex Fir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14</w:t>
      </w:r>
      <w:r>
        <w:rPr>
          <w:rFonts w:cs="Calibri" w:ascii="Calibri" w:hAnsi="Calibri"/>
          <w:sz w:val="22"/>
          <w:szCs w:val="22"/>
        </w:rPr>
        <w:t xml:space="preserve"> – Recruit a replacement Community Fundraiser to provide maternity cover for Eve Holdsworth, with effect from April 2020. This role is essential to continue to complement and extend our actions in the broader fundraising marketplace, and the move into the Community and Corporate markets.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Completion</w:t>
      </w:r>
      <w:r>
        <w:rPr>
          <w:rFonts w:cs="Calibri" w:ascii="Calibri" w:hAnsi="Calibri"/>
          <w:sz w:val="22"/>
          <w:szCs w:val="22"/>
        </w:rPr>
        <w:t xml:space="preserve"> – April 202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Lucy Owen, Jenny Sellers, Eve Holdsworth</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15</w:t>
      </w:r>
      <w:r>
        <w:rPr>
          <w:rFonts w:cs="Calibri" w:ascii="Calibri" w:hAnsi="Calibri"/>
          <w:sz w:val="22"/>
          <w:szCs w:val="22"/>
        </w:rPr>
        <w:t xml:space="preserve"> – Recruit a team for the Bradford site (Chellow Heights), comprising a Manager, Assistant Manager, and support staff, as required, and several Volunteers, along with an extension of the swimming contract and physiotherapists. A Community Fundraising Manager with experience of the Bradford market will also be recruited. Both Bradford University and local High Schools have been identified as possible sources of volunteer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Completion </w:t>
      </w:r>
      <w:r>
        <w:rPr>
          <w:rFonts w:cs="Calibri" w:ascii="Calibri" w:hAnsi="Calibri"/>
          <w:sz w:val="22"/>
          <w:szCs w:val="22"/>
        </w:rPr>
        <w:t>– by September 2020.</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Responsibility</w:t>
      </w:r>
      <w:r>
        <w:rPr>
          <w:rFonts w:cs="Calibri" w:ascii="Calibri" w:hAnsi="Calibri"/>
          <w:sz w:val="22"/>
          <w:szCs w:val="22"/>
        </w:rPr>
        <w:t xml:space="preserve"> – Lucy Owen, the Trustee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16</w:t>
      </w:r>
      <w:r>
        <w:rPr>
          <w:rFonts w:cs="Calibri" w:ascii="Calibri" w:hAnsi="Calibri"/>
          <w:sz w:val="22"/>
          <w:szCs w:val="22"/>
        </w:rPr>
        <w:t xml:space="preserve"> – Research the role and use of Occupational Therapists (OT) to work at Chellow Heights, including pricing a contract, testing the market for need, advertising and recruitment of a small team of say 2 OTs if the project looks viable. Check whether this service, once running, could be expanded back into the Leeds’ sites. In addition research the requirements for Education, Health and Care Plans, and whether this could become a service which SNAPS offers more widely. This service provision has been suggested by the management at the school.</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Completion </w:t>
      </w:r>
      <w:r>
        <w:rPr>
          <w:rFonts w:cs="Calibri" w:ascii="Calibri" w:hAnsi="Calibri"/>
          <w:sz w:val="22"/>
          <w:szCs w:val="22"/>
        </w:rPr>
        <w:t>– by September 202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Lucy Owen, Chellow Heights Site Manager, Administrator.</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17</w:t>
      </w:r>
      <w:r>
        <w:rPr>
          <w:rFonts w:cs="Calibri" w:ascii="Calibri" w:hAnsi="Calibri"/>
          <w:sz w:val="22"/>
          <w:szCs w:val="22"/>
        </w:rPr>
        <w:t xml:space="preserve"> – Develop and implement a Volunteer Programme to cover all operating sites, with a clear outline of the role, the responsibilities, training available and personal development outcomes for all Volunteers. This will enable SNAPS to recruit from a wider pool, including local A-level and other college students.</w:t>
      </w:r>
      <w:r>
        <w:rPr>
          <w:rFonts w:cs="Calibri" w:ascii="Calibri" w:hAnsi="Calibri"/>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Responsibility</w:t>
      </w:r>
      <w:r>
        <w:rPr>
          <w:rFonts w:cs="Calibri" w:ascii="Calibri" w:hAnsi="Calibri"/>
          <w:sz w:val="22"/>
          <w:szCs w:val="22"/>
        </w:rPr>
        <w:t xml:space="preserve"> – Lucy Owen.</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 xml:space="preserve">Action 18 </w:t>
      </w:r>
      <w:r>
        <w:rPr>
          <w:rFonts w:cs="Calibri" w:ascii="Calibri" w:hAnsi="Calibri"/>
          <w:sz w:val="22"/>
          <w:szCs w:val="22"/>
        </w:rPr>
        <w:t>– Confirm that any training and development required for employees, contractors and volunteers is identified, and actioned as appropriate. In particular, focus on First Aid training, as this is an essential requirement , including the identification of a key responsible person on all sit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Responsibility</w:t>
      </w:r>
      <w:r>
        <w:rPr>
          <w:rFonts w:cs="Calibri" w:ascii="Calibri" w:hAnsi="Calibri"/>
          <w:sz w:val="22"/>
          <w:szCs w:val="22"/>
        </w:rPr>
        <w:t xml:space="preserve"> – Lucy Owe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Organisation structure</w:t>
      </w:r>
      <w:r>
        <w:rPr>
          <w:rFonts w:cs="Calibri" w:ascii="Calibri" w:hAnsi="Calibri"/>
          <w:sz w:val="22"/>
          <w:szCs w:val="22"/>
        </w:rPr>
        <w:t xml:space="preserve"> - The organisation structure for SNAPS has undergone a series of transitions. These steps have allowed the Board to focus mostly on strategic management, support and oversight. A structure chart is attached as a separate document. The organisation will be developed further when the third site is added, and this will mean a wider brief for some members of the team. The structure must continue to develop to allow for greater work loads, particularly by ensuring that administration and other support tasks are allocated to staff at the correct level.</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Action 19</w:t>
      </w:r>
      <w:r>
        <w:rPr>
          <w:rFonts w:cs="Calibri" w:ascii="Calibri" w:hAnsi="Calibri"/>
          <w:sz w:val="22"/>
          <w:szCs w:val="22"/>
        </w:rPr>
        <w:t xml:space="preserve"> – Review the developing organisation structure as the expansion to Bradford continues. Ensure that the Chief Executive has all the support required to maintain the more strategic and leadership tasks in the rol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Completion </w:t>
      </w:r>
      <w:r>
        <w:rPr>
          <w:rFonts w:cs="Calibri" w:ascii="Calibri" w:hAnsi="Calibri"/>
          <w:sz w:val="22"/>
          <w:szCs w:val="22"/>
        </w:rPr>
        <w:t>– ongo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Lucy Owen and Chris Eatwell.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Management style</w:t>
      </w:r>
      <w:r>
        <w:rPr>
          <w:rFonts w:cs="Calibri" w:ascii="Calibri" w:hAnsi="Calibri"/>
          <w:sz w:val="22"/>
          <w:szCs w:val="22"/>
        </w:rPr>
        <w:t xml:space="preserve"> – The management style adopted by the Board of Trustees and the Project Manager is an open and inclusive approach, as befits the vision, aims and objectives of the organisation. The effectiveness of this approach has been tested over recent years and found to be successful and supportive, but will be reviewed on an ongoing basis. No further action is required current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i/>
          <w:sz w:val="22"/>
          <w:szCs w:val="22"/>
        </w:rPr>
        <w:t xml:space="preserve">FINANCE, RESERVES, ASSETS, COST RECOVERY AND REVENUE GENERATION </w:t>
      </w:r>
    </w:p>
    <w:p>
      <w:pPr>
        <w:pStyle w:val="Normal"/>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This section reviews the financial position of SNAPS and the budget, reserves, asset management, cost recovery, and its approach to generating the income required to operate effectivel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Finances and the budget – </w:t>
      </w:r>
      <w:r>
        <w:rPr>
          <w:rFonts w:cs="Calibri" w:ascii="Calibri" w:hAnsi="Calibri"/>
          <w:sz w:val="22"/>
          <w:szCs w:val="22"/>
        </w:rPr>
        <w:t xml:space="preserve">The organisation’s finances are in a healthy state, with money available to the Board to support the current level of provision, and to fund the expansion and development of the organisation.  This has been achieved through a radical reshaping of the operations and management of SNAPS, and strict cost control, along with a clear fundraising strategy which has been well delivered. Whilst 2018 was a challenging year in terms of raising funds, and we lost some ground, we have recovered in 2019 and moved forward very wel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transfer of daily management of our finances to an experienced external Finance Manager,  continues to be very successful, and provides the Trustees with up-to-date financial information at every Meeting. Cash not required immediately is held in an interest bearing accou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urrent budget is being reviewed on a month to month basis, and amendments made as required. A new budget resulting from this Business Plan will be drafted to come into effect at April 2020.</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Action 20</w:t>
      </w:r>
      <w:r>
        <w:rPr>
          <w:rFonts w:cs="Calibri" w:ascii="Calibri" w:hAnsi="Calibri"/>
          <w:sz w:val="22"/>
          <w:szCs w:val="22"/>
        </w:rPr>
        <w:t xml:space="preserve"> – Manage the current budget to March 2020, and draft a new one for April 2020 – March 2021, allowing for further managed growth. Present monthly financial information to the Trustees with recommendations for any actions requir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Reporting to the Board is ongoing. Reviewing the current budget and amending is ongoing. Drafting the April 2020 - March 2021 budget will be completed by 11 March 2020 for presentation to the March Board Meet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Alex Firth, Howard Pickles, Lucy Owen and Chris Eatwe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Operational Finance matters</w:t>
      </w:r>
      <w:r>
        <w:rPr>
          <w:rFonts w:cs="Calibri" w:ascii="Calibri" w:hAnsi="Calibri"/>
          <w:sz w:val="22"/>
          <w:szCs w:val="22"/>
        </w:rPr>
        <w:t xml:space="preserve"> – With the proposed expansion to three sites, and increased headcount in central roles, it is essential that all staff follow an agreed set of procedures for reporting on and accounting for all monetary matters. This currently exists and it needs formalizing and promulgating to all those concerned.</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21</w:t>
      </w:r>
      <w:r>
        <w:rPr>
          <w:rFonts w:cs="Calibri" w:ascii="Calibri" w:hAnsi="Calibri"/>
          <w:sz w:val="22"/>
          <w:szCs w:val="22"/>
        </w:rPr>
        <w:t xml:space="preserve"> – Draft a Financial Procedures Manual for all staff to work to, and report to the Finance Manager. This will help to standardise the flow of financial information.</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Completion</w:t>
      </w:r>
      <w:r>
        <w:rPr>
          <w:rFonts w:cs="Calibri" w:ascii="Calibri" w:hAnsi="Calibri"/>
          <w:sz w:val="22"/>
          <w:szCs w:val="22"/>
        </w:rPr>
        <w:t xml:space="preserve"> – May 20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Responsibility</w:t>
      </w:r>
      <w:r>
        <w:rPr>
          <w:rFonts w:cs="Calibri" w:ascii="Calibri" w:hAnsi="Calibri"/>
          <w:sz w:val="22"/>
          <w:szCs w:val="22"/>
        </w:rPr>
        <w:t xml:space="preserve"> – To be drafted by Alex Firth, and reviewed by Lucy Owen, Dean Sanderson and Jo Milbur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eserves</w:t>
      </w:r>
      <w:r>
        <w:rPr>
          <w:rFonts w:cs="Calibri" w:ascii="Calibri" w:hAnsi="Calibri"/>
          <w:sz w:val="22"/>
          <w:szCs w:val="22"/>
        </w:rPr>
        <w:t xml:space="preserve"> –The level of reserves required by SNAPS in the case of a closure or failure has been identified and is more than covered, with the level of reserves being reported on through the Management Accounts at each Board Meeting, and an agreed Reserves Policy issued in September 2017. This requires to be reviewed on annual basis, according to the Charity Commission.</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Action 22</w:t>
      </w:r>
      <w:r>
        <w:rPr>
          <w:rFonts w:cs="Calibri" w:ascii="Calibri" w:hAnsi="Calibri"/>
          <w:sz w:val="22"/>
          <w:szCs w:val="22"/>
        </w:rPr>
        <w:t xml:space="preserve"> – Review the Reserves Policy to ensure it continues to be appropriat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Completion</w:t>
      </w:r>
      <w:r>
        <w:rPr>
          <w:rFonts w:cs="Calibri" w:ascii="Calibri" w:hAnsi="Calibri"/>
          <w:sz w:val="22"/>
          <w:szCs w:val="22"/>
        </w:rPr>
        <w:t xml:space="preserve"> – For the May Boar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Alex Firth, Howard Pick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Assets</w:t>
      </w:r>
      <w:r>
        <w:rPr>
          <w:rFonts w:cs="Calibri" w:ascii="Calibri" w:hAnsi="Calibri"/>
          <w:sz w:val="22"/>
          <w:szCs w:val="22"/>
        </w:rPr>
        <w:t xml:space="preserve"> – The Board has adopted an ‘asset light’ approach, in that SNAPS currently rents its operating spaces from Leeds City Council, and storage area from Leeds Weekenders, and has no dedicated office space. Small areas of storage have also been negotiated with each site. Even with the growth of the organisation, relatively few assets of any significant value, outside of i-Pads, are held, as most of the equipment used is rented.  An Asset Register has been completed in the recent past and will be repeated during 2020 to ensure that we can account appropriately for every element purchased and owned by SNAPS, although the changes will be minimal.</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Action 23</w:t>
      </w:r>
      <w:r>
        <w:rPr>
          <w:rFonts w:cs="Calibri" w:ascii="Calibri" w:hAnsi="Calibri"/>
          <w:sz w:val="22"/>
          <w:szCs w:val="22"/>
        </w:rPr>
        <w:t xml:space="preserve"> – Prepare an Asset Register and present it to the Trustees with recommendations for any actions required.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Completion</w:t>
      </w:r>
      <w:r>
        <w:rPr>
          <w:rFonts w:cs="Calibri" w:ascii="Calibri" w:hAnsi="Calibri"/>
          <w:sz w:val="22"/>
          <w:szCs w:val="22"/>
        </w:rPr>
        <w:t xml:space="preserve"> – By end October 202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Alex Firth, Howard Pick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Cost recovery –</w:t>
      </w:r>
      <w:r>
        <w:rPr>
          <w:rFonts w:cs="Calibri" w:ascii="Calibri" w:hAnsi="Calibri"/>
          <w:sz w:val="22"/>
          <w:szCs w:val="22"/>
        </w:rPr>
        <w:t xml:space="preserve"> The Board has considered the question of cost recovery on a regular basis. The current parental contribution level is £9 per visit, and this compares with an actual cost per therapeutic session of around £40. The £9 figure will not be able to be increased further until 2021, based on guarantees given at the date of the last increase. The contribution level is clearly tremendous value for our hard-pressed families, and leaves the team fundraising for the balance up to the full cost. We have adopted a different approach to paying for sessions, further to the ongoing problems of collecting fees owing after the event, and now require families to pay upfront for sessions and over the whole term. Our Site Managers continue to have discretion to waive fees in cases of clear financial hardship. No further action required until April 20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evenue generation</w:t>
      </w:r>
      <w:r>
        <w:rPr>
          <w:rFonts w:cs="Calibri" w:ascii="Calibri" w:hAnsi="Calibri"/>
          <w:sz w:val="22"/>
          <w:szCs w:val="22"/>
        </w:rPr>
        <w:t xml:space="preserve"> – The challenge for any non-profit organisation is to develop and maintain a sustainable flow of funds through its operational activities and services to the market place. The development of a fundraising strategy which has involved SNAPS in working in four separate but linked funding streams has proven to be very successful. We have generated fundraising activities in Trusts, Grants, Community and Corporate, working on the premise that one stream will sometimes ‘come up short’ in any one year. In addition we have several consistent private funders who have been extraordinarily generous in their continued support of our charity.</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cs="Calibri" w:ascii="Calibri" w:hAnsi="Calibri"/>
          <w:b/>
          <w:sz w:val="22"/>
          <w:szCs w:val="22"/>
        </w:rPr>
        <w:t>Action 24</w:t>
      </w:r>
      <w:r>
        <w:rPr>
          <w:rFonts w:cs="Calibri" w:ascii="Calibri" w:hAnsi="Calibri"/>
          <w:sz w:val="22"/>
          <w:szCs w:val="22"/>
        </w:rPr>
        <w:t xml:space="preserve"> – Manage ongoing Fundraising Strategies for Trust, Grant, Community and Corporate</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Calibri" w:hAnsi="Calibri" w:cs="Calibri"/>
          <w:sz w:val="22"/>
          <w:szCs w:val="22"/>
        </w:rPr>
      </w:pPr>
      <w:r>
        <w:rPr>
          <w:rFonts w:cs="Calibri" w:ascii="Calibri" w:hAnsi="Calibri"/>
          <w:sz w:val="22"/>
          <w:szCs w:val="22"/>
        </w:rPr>
        <w:t>fundraising to support the Business Pla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Draft new specific plans for April 2020, for Board review and approval for the new financial yea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Lucy Owen, Sam Lambert, Jenny Sellers, Eve Holdsworth, Chris Eatwe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i/>
          <w:sz w:val="22"/>
          <w:szCs w:val="22"/>
        </w:rPr>
        <w:t xml:space="preserve">STRATEGIC PLANNING AND MARKET AWARENESS </w:t>
      </w:r>
    </w:p>
    <w:p>
      <w:pPr>
        <w:pStyle w:val="Normal"/>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Strategic Planning capability</w:t>
      </w:r>
      <w:r>
        <w:rPr>
          <w:rFonts w:cs="Calibri" w:ascii="Calibri" w:hAnsi="Calibri"/>
          <w:sz w:val="22"/>
          <w:szCs w:val="22"/>
        </w:rPr>
        <w:t xml:space="preserve"> – For the past five years SNAPS has used 12 or 18 month business plans, as we developed our capability to manage a fast changing and growing organisation. The organisation has continued to move quickly, and so this Plan is for a 12 month period, to reflect some of the uncertainties facing the charity in the market place. The current Plan has been drafted by the Chair and Chief Executive, following input from the Strategy Day, and reviewed by the Board of Trustees. Once we have an approved draft, the Plan will be shared with employees and contractors as appropria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 xml:space="preserve">Action 25 </w:t>
      </w:r>
      <w:r>
        <w:rPr>
          <w:rFonts w:cs="Calibri" w:ascii="Calibri" w:hAnsi="Calibri"/>
          <w:sz w:val="22"/>
          <w:szCs w:val="22"/>
        </w:rPr>
        <w:t>– Manage the delivery of the current Strategic Business Plan for April 2020 – March 2021. Review progress of the Plan at each Board Meet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 xml:space="preserve">Completion </w:t>
      </w:r>
      <w:r>
        <w:rPr>
          <w:rFonts w:cs="Calibri" w:ascii="Calibri" w:hAnsi="Calibri"/>
          <w:sz w:val="22"/>
          <w:szCs w:val="22"/>
        </w:rPr>
        <w:t>– The Plan will be approved by the Trustees for the start of the financial year in April 202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 xml:space="preserve">Responsibility </w:t>
      </w:r>
      <w:r>
        <w:rPr>
          <w:rFonts w:cs="Calibri" w:ascii="Calibri" w:hAnsi="Calibri"/>
          <w:sz w:val="22"/>
          <w:szCs w:val="22"/>
        </w:rPr>
        <w:t>– Chris Eatwell, Paul Rowson, Ross McWilliams, Lucy Ow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Market awareness</w:t>
      </w:r>
      <w:r>
        <w:rPr>
          <w:rFonts w:cs="Calibri" w:ascii="Calibri" w:hAnsi="Calibri"/>
          <w:sz w:val="22"/>
          <w:szCs w:val="22"/>
        </w:rPr>
        <w:t xml:space="preserve"> – There are 2 key elements here – the extent of the ‘market’ left untouched even after expansion, and the plan to network more extensively across that market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cording to data available from Leeds City Council, Leeds has a population of just over 750,000 and a school population of around 120,000 aged 4-18.  Of these children up to 2% (2,400) have either an Education, Health and Care Plan (EHCP), as well as approximately 10% of each class having additional challenges because of social, emotional and developmental needs who are not in receipt of an EHCP. SNAPS currently has around 100 families on our database, but has worked with more than 300 families over the years, and this figure is rising with each session. We also work with children younger than age 4, with additional needs. We know that we are still only scratching the surface in terms of meeting needs, so the logic is to continue to expand our operations to additional sites in Leeds and the surrounding area. This element has been covered earlier in the Plan under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xpanding into the Bradford area will bring an entirely different challenge from those faced to date. Although we will handle these challenges with our usual caution as well as confidence, from initial indications our services will be more than welcomed in the area. Support for families with children with additional needs is apparently poor, and according to a well-known research project, Bradford has one of the highest levels of childhood disability in the country. We will be addressing the many complexities of dealing with a new mark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introduction of the Community and Corporate Fundraising Manager role has been a fundamental change of approach for SNAPS, and highly successful. These roles are largely about reaching out into the external marketplace, including but also beyond our families, and in particular to the corporate world, both larger businesses and smaller, and to the education sector, with colleges and schools, where we can build relationships leading to funding. The impact of these roles has been significant, and we will recruit another person for the role based in Bradford, to directly support the new venture there. This will add the need for greater consistency and information sharing between the various fundraisers, and the need for a Fundraising / Customer Relationship Management (CRM) database at a more sophisticated level than currently exi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involvement in founding and leading West Yorkshire Children’s Additional Needs Network (WYCANN) is also an example of SNAPS reaching out to other linked communities – see the next section for more detail.</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26</w:t>
      </w:r>
      <w:r>
        <w:rPr>
          <w:rFonts w:cs="Calibri" w:ascii="Calibri" w:hAnsi="Calibri"/>
          <w:sz w:val="22"/>
          <w:szCs w:val="22"/>
        </w:rPr>
        <w:t xml:space="preserve"> – With the Community and Corporate Fundraising Managers, develop a marketing strategy to support an out-reach programme, and ensure that it links with the fundraising programmes. Build / acquire a fundraising database to ensure greater information sharing and consistency between the various staf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Progress to be reviewed ongoing. Fundraising / CRM Database to be in place by September 2020 at the lates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Responsibility </w:t>
      </w:r>
      <w:r>
        <w:rPr>
          <w:rFonts w:cs="Calibri" w:ascii="Calibri" w:hAnsi="Calibri"/>
          <w:sz w:val="22"/>
          <w:szCs w:val="22"/>
        </w:rPr>
        <w:t xml:space="preserve">– Lucy Owen, Jenny Sellers, Eve Holdworth, </w:t>
      </w:r>
      <w:r>
        <w:rPr>
          <w:rFonts w:cs="Calibri" w:ascii="Calibri" w:hAnsi="Calibri"/>
          <w:sz w:val="22"/>
          <w:szCs w:val="22"/>
          <w:highlight w:val="yellow"/>
        </w:rPr>
        <w:t>Ali Mitchell,</w:t>
      </w:r>
      <w:r>
        <w:rPr>
          <w:rFonts w:cs="Calibri" w:ascii="Calibri" w:hAnsi="Calibri"/>
          <w:sz w:val="22"/>
          <w:szCs w:val="22"/>
        </w:rPr>
        <w:t xml:space="preserve"> Sam Lambe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i/>
          <w:i/>
          <w:sz w:val="22"/>
          <w:szCs w:val="22"/>
        </w:rPr>
      </w:pPr>
      <w:r>
        <w:rPr>
          <w:rFonts w:cs="Calibri" w:ascii="Calibri" w:hAnsi="Calibri"/>
          <w:b/>
          <w:i/>
          <w:sz w:val="22"/>
          <w:szCs w:val="22"/>
        </w:rPr>
        <w:t>EXTERNAL RELATIONSHIPS, COMMUNICATIONS AND SOCIAL MEDIA</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i/>
          <w:sz w:val="22"/>
          <w:szCs w:val="22"/>
        </w:rPr>
        <w:t>External links</w:t>
      </w:r>
      <w:r>
        <w:rPr>
          <w:rFonts w:cs="Calibri" w:ascii="Calibri" w:hAnsi="Calibri"/>
          <w:sz w:val="22"/>
          <w:szCs w:val="22"/>
        </w:rPr>
        <w:t xml:space="preserve"> – SNAPS already has a number of strategic links with organisations and businesses in place to help support the organisation’s objectives. Networking links with the likes of Irwin Mitchell, West Yorkshire CANN, Leeds Weekenders Care Association, Leeds Beckett University, Leeds Trinity University and Voluntary Action Leeds need to be developed further. The success of our fundraising strategy has created a much wider audience of interested and involved parties. Our plan to expand to Bradford will help further with this. We have a specific programme to invite the Members of Parliament and the LCC Councillors for Meanwood and Belle isle, and other Councillors with relevant roles and interests, to visit our sites for educational and communication purposes, including offering families the chance to question their representatives on provision of services for children with additional nee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highly successful Deputation to Leeds City Council in June 2018 has led to SNAPS being invited to meet with various members of both the political and executive groups of LCC, and these links have continued to develop since that point. SNAPS is now a member of several  decision making committees and groups around the City, where our input is having more influence on the decisions being made regarding families with children with additional need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27</w:t>
      </w:r>
      <w:r>
        <w:rPr>
          <w:rFonts w:cs="Calibri" w:ascii="Calibri" w:hAnsi="Calibri"/>
          <w:sz w:val="22"/>
          <w:szCs w:val="22"/>
        </w:rPr>
        <w:t xml:space="preserve"> – Continue to develop appropriate external links, particularly to help support future development options. Ensure that the programme to invite MPs and Councillors to visit is continued in the next year.</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Responsibility</w:t>
      </w:r>
      <w:r>
        <w:rPr>
          <w:rFonts w:cs="Calibri" w:ascii="Calibri" w:hAnsi="Calibri"/>
          <w:sz w:val="22"/>
          <w:szCs w:val="22"/>
        </w:rPr>
        <w:t xml:space="preserve"> – Lucy Owen, Chris Eatwell.</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i/>
          <w:sz w:val="22"/>
          <w:szCs w:val="22"/>
        </w:rPr>
        <w:t xml:space="preserve">West Yorkshire Children’s Additional Needs Network </w:t>
      </w:r>
      <w:r>
        <w:rPr>
          <w:rFonts w:cs="Calibri" w:ascii="Calibri" w:hAnsi="Calibri"/>
          <w:sz w:val="22"/>
          <w:szCs w:val="22"/>
        </w:rPr>
        <w:t xml:space="preserve">- In the past several attempts have been made to propose closer working relationships with other charities and organisations in the area, with a similar vision of supporting children with additional needs. In Autumn 2016, with the support of Irwin Mitchell, SNAPS was one of three charities which met with the stated aim of creating a closer information sharing and operational relationship.  This developed into the Leeds Children’s Additional Needs Network (Leeds CANN), and since March 2019, has expanded to become West Yorkshire CANN,  a grouping of over 60 children’s charities and other linked organisations responsible for education, health and strategy across West Yorkshire, working cooperatively and exchanging information and ideas, especially on events and training. Communication is managed through a website, Facebook pages and regular networking meetings. </w:t>
      </w:r>
    </w:p>
    <w:p>
      <w:pPr>
        <w:pStyle w:val="Normal"/>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28</w:t>
      </w:r>
      <w:r>
        <w:rPr>
          <w:rFonts w:cs="Calibri" w:ascii="Calibri" w:hAnsi="Calibri"/>
          <w:sz w:val="22"/>
          <w:szCs w:val="22"/>
        </w:rPr>
        <w:t xml:space="preserve"> – Continue support for West Yorkshire CANN, with Chris as the current Chair, and Lucy as a member representing SNAP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Chris Eatwell, Lucy Owe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i/>
          <w:sz w:val="22"/>
          <w:szCs w:val="22"/>
        </w:rPr>
        <w:t>Communications and</w:t>
      </w:r>
      <w:r>
        <w:rPr>
          <w:rFonts w:cs="Calibri" w:ascii="Calibri" w:hAnsi="Calibri"/>
          <w:sz w:val="22"/>
          <w:szCs w:val="22"/>
        </w:rPr>
        <w:t xml:space="preserve"> </w:t>
      </w:r>
      <w:r>
        <w:rPr>
          <w:rFonts w:cs="Calibri" w:ascii="Calibri" w:hAnsi="Calibri"/>
          <w:b/>
          <w:i/>
          <w:sz w:val="22"/>
          <w:szCs w:val="22"/>
        </w:rPr>
        <w:t xml:space="preserve">Social Media – </w:t>
      </w:r>
      <w:r>
        <w:rPr>
          <w:rFonts w:cs="Calibri" w:ascii="Calibri" w:hAnsi="Calibri"/>
          <w:sz w:val="22"/>
          <w:szCs w:val="22"/>
        </w:rPr>
        <w:t>We have developed our communications offering extensively in the last couple of years, with a website, active use of social media, and the involvement with West Yorkshire CANN. We need to continue a high level of communication to get our message out to families, funders and other stakeholders, and these tasks are currently included in the Site Managers’ and Community Fundraising Managers’ roles. The role has developed to the point where the Board has agreed that it would be politic to recruit a person specifically to support and further develop our communication require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sz w:val="22"/>
          <w:szCs w:val="22"/>
        </w:rPr>
        <w:t>It also becomes even more important, as SNAPS grows, that our messages, written and visual material adheres to a common format. Much of it already does, but we need to develop formal brand guidelines to help ensure consistency across the Board.</w:t>
      </w:r>
    </w:p>
    <w:p>
      <w:pPr>
        <w:pStyle w:val="Normal"/>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 xml:space="preserve">Action 29 – </w:t>
      </w:r>
      <w:r>
        <w:rPr>
          <w:rFonts w:cs="Calibri" w:ascii="Calibri" w:hAnsi="Calibri"/>
          <w:sz w:val="22"/>
          <w:szCs w:val="22"/>
        </w:rPr>
        <w:t>Continue with a high level of communication through the website, Facebook and Twitter accounts, with the aim of keeping as high a profile as possible to encourage new families to join us. Consider adding Linked In as another avenue for reaching out to smaller businesses, to help access corporate funding. Recruit a Communications Manager to handle all requirements. Develop brand guidelines to apply to all written and visual materials and communicati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Responsibility</w:t>
      </w:r>
      <w:r>
        <w:rPr>
          <w:rFonts w:cs="Calibri" w:ascii="Calibri" w:hAnsi="Calibri"/>
          <w:sz w:val="22"/>
          <w:szCs w:val="22"/>
        </w:rPr>
        <w:t xml:space="preserve"> – Lucy Owen, Lora Bedford, Communications Manager, Dean Sanderson, Jo Milburn, Jenny Sellers, Eve Holdsworth, and a new recrui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Campaigning</w:t>
      </w:r>
      <w:r>
        <w:rPr>
          <w:rFonts w:cs="Calibri" w:ascii="Calibri" w:hAnsi="Calibri"/>
          <w:sz w:val="22"/>
          <w:szCs w:val="22"/>
        </w:rPr>
        <w:t xml:space="preserve"> – SNAPS has written into its founding document that it has the option of participating in campaigns to support families and children with additional needs. We have successfully supported a group of parents to challenge a decision by Leeds City Council concerning removal of days of schooling for disabled 16-18 year olds. The Board will consider what future campaigns and actions might be appropriate for support, on an ongoing basis.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30</w:t>
      </w:r>
      <w:r>
        <w:rPr>
          <w:rFonts w:cs="Calibri" w:ascii="Calibri" w:hAnsi="Calibri"/>
          <w:sz w:val="22"/>
          <w:szCs w:val="22"/>
        </w:rPr>
        <w:t xml:space="preserve"> – Review opportunities for providing support to appropriate campaigns and actions, which are in line with the founding principles of SNAPS.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Responsibility</w:t>
      </w:r>
      <w:r>
        <w:rPr>
          <w:rFonts w:cs="Calibri" w:ascii="Calibri" w:hAnsi="Calibri"/>
          <w:sz w:val="22"/>
          <w:szCs w:val="22"/>
        </w:rPr>
        <w:t xml:space="preserve"> – The Board of Trust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Role of Patron</w:t>
      </w:r>
      <w:r>
        <w:rPr>
          <w:rFonts w:cs="Calibri" w:ascii="Calibri" w:hAnsi="Calibri"/>
          <w:sz w:val="22"/>
          <w:szCs w:val="22"/>
        </w:rPr>
        <w:t xml:space="preserve"> – Having successfully recruited a Patron in 2016 (Josh Warrington), and a second Patron in 2019 (Hilary Benn MP) we will continue to work out a programme whereby they provide support to SNAPS, and maximise their value to the charity. Regular communication with them is essential, whilst being sensitive to any time commitment from them.</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Action 31</w:t>
      </w:r>
      <w:r>
        <w:rPr>
          <w:rFonts w:cs="Calibri" w:ascii="Calibri" w:hAnsi="Calibri"/>
          <w:sz w:val="22"/>
          <w:szCs w:val="22"/>
        </w:rPr>
        <w:t xml:space="preserve"> – Design a programme for maximising the relationship with both Josh Warrington and Hilary Benn, without over-stretching their good will.</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Lucy Owen, Chris Eat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search hydrotherapy</w:t>
      </w:r>
      <w:r>
        <w:rPr>
          <w:rFonts w:cs="Calibri" w:ascii="Calibri" w:hAnsi="Calibri"/>
          <w:sz w:val="22"/>
          <w:szCs w:val="22"/>
        </w:rPr>
        <w:t xml:space="preserve"> – One of the planks supporting the work of SNAPS is the role of hydrootherapy in helping children with special needs to develop and flourish. There seems to be little hard evidence available that hydrotherapy directly helps such children, although there is for physiotherapy, and the team sees the positive results every week, and our families report similarly. We will seek to approach Leeds Beckett University to discuss the requirements for supporting a doctorate level piece of research into this area, and fundraise as required. This will help to improve our ability to ‘sell’ SNAPS to potential funders and other stake holders, as evidence of the value that we can add.</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Action 32</w:t>
      </w:r>
      <w:r>
        <w:rPr>
          <w:rFonts w:cs="Calibri" w:ascii="Calibri" w:hAnsi="Calibri"/>
          <w:sz w:val="22"/>
          <w:szCs w:val="22"/>
        </w:rPr>
        <w:t xml:space="preserve"> – Approach Leeds Beckett University to discuss the requirements for a doctorate study of the benefits of hydrotherapy for children with special need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By 2023.</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Responsibility</w:t>
      </w:r>
      <w:r>
        <w:rPr>
          <w:rFonts w:cs="Calibri" w:ascii="Calibri" w:hAnsi="Calibri"/>
          <w:sz w:val="22"/>
          <w:szCs w:val="22"/>
        </w:rPr>
        <w:t xml:space="preserve"> – Chris Eatwell, supported by Lucy Owen and the fundrais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ergers and Partnerships</w:t>
      </w:r>
      <w:r>
        <w:rPr>
          <w:rFonts w:cs="Calibri" w:ascii="Calibri" w:hAnsi="Calibri"/>
          <w:sz w:val="22"/>
          <w:szCs w:val="22"/>
        </w:rPr>
        <w:t xml:space="preserve"> – This is an area which can add value to the future development of SNAPS. The organisation has been successful in managing growth over the last 5 years by a factor of five, in terms of income and delivery of services. This cannot be said of many small charities and community groups, and we have seen some fail or shrink almost to the point of extinction, often being reliant on the good will of one or two committed volunteers. There has to be scope for more partnership working, as well as mergers, in the sector, although there are barriers which are difficult to overcome in terms of attitude, pride and reluctance to ‘give up’, particularly with heritage char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Action</w:t>
      </w:r>
      <w:r>
        <w:rPr>
          <w:rFonts w:cs="Calibri" w:ascii="Calibri" w:hAnsi="Calibri"/>
          <w:sz w:val="22"/>
          <w:szCs w:val="22"/>
        </w:rPr>
        <w:t xml:space="preserve"> </w:t>
      </w:r>
      <w:r>
        <w:rPr>
          <w:rFonts w:cs="Calibri" w:ascii="Calibri" w:hAnsi="Calibri"/>
          <w:b/>
          <w:sz w:val="22"/>
          <w:szCs w:val="22"/>
        </w:rPr>
        <w:t>33</w:t>
      </w:r>
      <w:r>
        <w:rPr>
          <w:rFonts w:cs="Calibri" w:ascii="Calibri" w:hAnsi="Calibri"/>
          <w:sz w:val="22"/>
          <w:szCs w:val="22"/>
        </w:rPr>
        <w:t xml:space="preserve"> – Reach out to similar small charities and community groups in the Leeds and Bradford areas to explore the issues around partnership working and merger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Chris Eatwell, Paul Rowson, Ross McWilliams, Lucy Ow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i/>
          <w:i/>
          <w:sz w:val="22"/>
          <w:szCs w:val="22"/>
        </w:rPr>
      </w:pPr>
      <w:r>
        <w:rPr>
          <w:rFonts w:cs="Calibri" w:ascii="Calibri" w:hAnsi="Calibri"/>
          <w:b/>
          <w:i/>
          <w:sz w:val="22"/>
          <w:szCs w:val="22"/>
        </w:rPr>
        <w:t>RISK MANAGEMENT AND LEGAL ISSUES</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i/>
          <w:sz w:val="22"/>
          <w:szCs w:val="22"/>
        </w:rPr>
        <w:t xml:space="preserve">Risk Management – </w:t>
      </w:r>
      <w:r>
        <w:rPr>
          <w:rFonts w:cs="Calibri" w:ascii="Calibri" w:hAnsi="Calibri"/>
          <w:sz w:val="22"/>
          <w:szCs w:val="22"/>
        </w:rPr>
        <w:t>Small charities always face considerable risks, both strategically and operationally, because, by definition, they are overly dependent on a small number of individuals, and specific revenues. Issues such as loss of funding, families, key staff and contracts, embezzlement, new legislation and litigation are real challenges which we have to face, and for which we have to prepare alternative strategies. SNAPS is no different, and so we conduct an ongoing Risk Management Analysis to ensure that we have identified the most significant risks facing our organisation, and, where possible, taken action to manage and limit the risk, and identify alternative paths for the future, to help ensure continuity and stability.</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Action 34</w:t>
      </w:r>
      <w:r>
        <w:rPr>
          <w:rFonts w:cs="Calibri" w:ascii="Calibri" w:hAnsi="Calibri"/>
          <w:sz w:val="22"/>
          <w:szCs w:val="22"/>
        </w:rPr>
        <w:t xml:space="preserve"> – Carry out a regular Risk Management Analysis of SNAPS, propose ways of managing identified risk, and report back to the Board.</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Completion </w:t>
      </w:r>
      <w:r>
        <w:rPr>
          <w:rFonts w:cs="Calibri" w:ascii="Calibri" w:hAnsi="Calibri"/>
          <w:sz w:val="22"/>
          <w:szCs w:val="22"/>
        </w:rPr>
        <w:t>– Ongo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Alex Firth, Howard Pickles, Lucy Owen, Chris Eatwel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Legal – </w:t>
      </w:r>
      <w:r>
        <w:rPr>
          <w:rFonts w:cs="Calibri" w:ascii="Calibri" w:hAnsi="Calibri"/>
          <w:sz w:val="22"/>
          <w:szCs w:val="22"/>
        </w:rPr>
        <w:t xml:space="preserve">Operating as we do with vulnerable children and their families, there are two significant issues of which we must continually be aware. The first is the possibility of litigation concerning the delivery of our services (Health and Safety, First Aid, Disclosure and Barring Service checking, Safeguarding, Data Protection Act, GDPR, our employees, contractors and volunteers, our contractual responsibilities, and so on). The second is our awareness of and the impact of changes in law (through new legislation), and local requirements and practices (through new policies and delivery requirements by our partners in schools, Leeds City Council and so 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is also a heightened requirement to regularly review the security and privacy issues around GDPR, and the Board accepts that this will be conducted each year.</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35</w:t>
      </w:r>
      <w:r>
        <w:rPr>
          <w:rFonts w:cs="Calibri" w:ascii="Calibri" w:hAnsi="Calibri"/>
          <w:sz w:val="22"/>
          <w:szCs w:val="22"/>
        </w:rPr>
        <w:t xml:space="preserve"> – Ensure that there is a regular review of our operational delivery and our financial operation, with regard to current legal requirements, and that we meet all contractual requirements.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Completion </w:t>
      </w:r>
      <w:r>
        <w:rPr>
          <w:rFonts w:cs="Calibri" w:ascii="Calibri" w:hAnsi="Calibri"/>
          <w:sz w:val="22"/>
          <w:szCs w:val="22"/>
        </w:rPr>
        <w:t>– Ongo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 xml:space="preserve">Responsibility </w:t>
      </w:r>
      <w:r>
        <w:rPr>
          <w:rFonts w:cs="Calibri" w:ascii="Calibri" w:hAnsi="Calibri"/>
          <w:sz w:val="22"/>
          <w:szCs w:val="22"/>
        </w:rPr>
        <w:t>– Lucy Owen, Chris Eatwell.</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Action 36</w:t>
      </w:r>
      <w:r>
        <w:rPr>
          <w:rFonts w:cs="Calibri" w:ascii="Calibri" w:hAnsi="Calibri"/>
          <w:sz w:val="22"/>
          <w:szCs w:val="22"/>
        </w:rPr>
        <w:t xml:space="preserve"> – Ensure that the security and privacy elements concerning GDPR are reviewed annually.</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Completion</w:t>
      </w:r>
      <w:r>
        <w:rPr>
          <w:rFonts w:cs="Calibri" w:ascii="Calibri" w:hAnsi="Calibri"/>
          <w:sz w:val="22"/>
          <w:szCs w:val="22"/>
        </w:rPr>
        <w:t xml:space="preserve"> – Ongoing, but with an annual report to the Board to ensure that SNAPS is complying with all current requirement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Responsibility</w:t>
      </w:r>
      <w:r>
        <w:rPr>
          <w:rFonts w:cs="Calibri" w:ascii="Calibri" w:hAnsi="Calibri"/>
          <w:sz w:val="22"/>
          <w:szCs w:val="22"/>
        </w:rPr>
        <w:t xml:space="preserve"> – Chris Eatwell, Lucy Owen.</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
      <w:gridCol w:w="7776"/>
    </w:tblGrid>
    <w:tr>
      <w:trPr/>
      <w:tc>
        <w:tcPr>
          <w:tcW w:w="864"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17</w:t>
          </w:r>
          <w:r>
            <w:rPr/>
            <w:fldChar w:fldCharType="end"/>
          </w:r>
        </w:p>
      </w:tc>
      <w:tc>
        <w:tcPr>
          <w:tcW w:w="7776" w:type="dxa"/>
          <w:tcBorders>
            <w:top w:val="single" w:sz="4" w:space="0" w:color="000000"/>
          </w:tcBorders>
        </w:tcPr>
        <w:p>
          <w:pPr>
            <w:pStyle w:val="Footer"/>
            <w:rPr>
              <w:rFonts w:ascii="Calibri" w:hAnsi="Calibri" w:cs="Calibri"/>
              <w:sz w:val="20"/>
              <w:szCs w:val="20"/>
            </w:rPr>
          </w:pPr>
          <w:r>
            <w:rPr>
              <w:rFonts w:cs="Calibri" w:ascii="Calibri" w:hAnsi="Calibri"/>
              <w:sz w:val="20"/>
              <w:szCs w:val="20"/>
            </w:rPr>
            <w:t>SNAPS / Business Plan / 2020-2021 / v3</w:t>
          </w:r>
        </w:p>
      </w:tc>
    </w:tr>
  </w:tbl>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libri" w:hAnsi="Calibri" w:cs="Calibri"/>
        <w:sz w:val="20"/>
        <w:szCs w:val="20"/>
      </w:rPr>
    </w:pPr>
    <w:r>
      <w:rPr>
        <w:rFonts w:cs="Calibri" w:ascii="Calibri" w:hAnsi="Calibri"/>
        <w:sz w:val="20"/>
        <w:szCs w:val="20"/>
      </w:rPr>
      <w:t>SNAPS / Business Plans / Plan 2020-2021 / v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2" w:type="dxa"/>
      <w:jc w:val="right"/>
      <w:tblInd w:w="0" w:type="dxa"/>
      <w:tblLayout w:type="fixed"/>
      <w:tblCellMar>
        <w:top w:w="0" w:type="dxa"/>
        <w:left w:w="108" w:type="dxa"/>
        <w:bottom w:w="0" w:type="dxa"/>
        <w:right w:w="108" w:type="dxa"/>
      </w:tblCellMar>
    </w:tblPr>
    <w:tblGrid>
      <w:gridCol w:w="4210"/>
      <w:gridCol w:w="792"/>
    </w:tblGrid>
    <w:tr>
      <w:trPr>
        <w:trHeight w:val="792" w:hRule="exact"/>
      </w:trPr>
      <w:tc>
        <w:tcPr>
          <w:tcW w:w="4210" w:type="dxa"/>
          <w:tcBorders/>
          <w:vAlign w:val="center"/>
        </w:tcPr>
        <w:p>
          <w:pPr>
            <w:pStyle w:val="Header"/>
            <w:jc w:val="right"/>
            <w:rPr>
              <w:rFonts w:ascii="Calibri" w:hAnsi="Calibri" w:cs="Calibri"/>
              <w:sz w:val="28"/>
              <w:szCs w:val="28"/>
            </w:rPr>
          </w:pPr>
          <w:r>
            <w:rPr>
              <w:rFonts w:cs="Calibri" w:ascii="Calibri" w:hAnsi="Calibri"/>
              <w:sz w:val="28"/>
              <w:szCs w:val="28"/>
              <w:lang w:val="en-GB"/>
            </w:rPr>
            <w:t>SNAPS BUSINESS PLAN 2020 - 2021</w:t>
          </w:r>
        </w:p>
      </w:tc>
      <w:tc>
        <w:tcPr>
          <w:tcW w:w="79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17</w:t>
          </w:r>
          <w:r>
            <w:rPr/>
            <w:fldChar w:fldCharType="end"/>
          </w:r>
        </w:p>
      </w:tc>
    </w:tr>
  </w:tbl>
  <w:p>
    <w:pPr>
      <w:pStyle w:val="Header"/>
      <w:pBdr>
        <w:bottom w:val="single" w:sz="4" w:space="1" w:color="000000"/>
      </w:pBdr>
      <w:jc w:val="center"/>
      <w:rPr>
        <w:rFonts w:ascii="Arial Narrow" w:hAnsi="Arial Narrow" w:cs="Aharoni"/>
        <w:b/>
        <w:b/>
      </w:rPr>
    </w:pPr>
    <w:r>
      <w:rPr>
        <w:rFonts w:cs="Aharoni"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28"/>
        <w:szCs w:val="28"/>
      </w:rPr>
    </w:pPr>
    <w:r>
      <w:rPr>
        <w:rFonts w:cs="Calibri" w:ascii="Calibri" w:hAnsi="Calibri"/>
        <w:sz w:val="28"/>
        <w:szCs w:val="28"/>
        <w:lang w:val="en-GB"/>
      </w:rPr>
      <w:t>SNAPS BUSINESS PLAN 2020-21</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diumGrid2Char">
    <w:name w:val="Medium Grid 2 Char"/>
    <w:qFormat/>
    <w:rPr>
      <w:rFonts w:ascii="Calibri" w:hAnsi="Calibri" w:eastAsia="MS Mincho;ＭＳ 明朝" w:cs="Calibri"/>
      <w:sz w:val="22"/>
      <w:szCs w:val="22"/>
      <w:lang w:val="en-US" w:eastAsia="ja-JP"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01:00Z</dcterms:created>
  <dc:creator>Chris Eatwell</dc:creator>
  <dc:description/>
  <cp:keywords/>
  <dc:language>en-US</dc:language>
  <cp:lastModifiedBy>Lucy Owen</cp:lastModifiedBy>
  <cp:lastPrinted>2008-03-13T14:22:00Z</cp:lastPrinted>
  <dcterms:modified xsi:type="dcterms:W3CDTF">2020-07-23T09:01:00Z</dcterms:modified>
  <cp:revision>2</cp:revision>
  <dc:subject/>
  <dc:title>SNAPS BUSINESS PLAN 2020-21</dc:title>
</cp:coreProperties>
</file>