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3">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MediumGrid21"/>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2520" w:type="dxa"/>
                                  <w:tcBorders>
                                    <w:left w:val="single" w:sz="4" w:space="0" w:color="000000"/>
                                  </w:tcBorders>
                                  <w:vAlign w:val="center"/>
                                </w:tcPr>
                                <w:p>
                                  <w:pPr>
                                    <w:pStyle w:val="MediumGrid21"/>
                                    <w:snapToGrid w:val="false"/>
                                    <w:rPr>
                                      <w:rFonts w:cs="Arial"/>
                                      <w:b/>
                                      <w:b/>
                                      <w:color w:val="76923C"/>
                                      <w:sz w:val="28"/>
                                      <w:szCs w:val="28"/>
                                    </w:rPr>
                                  </w:pPr>
                                  <w:r>
                                    <w:rPr>
                                      <w:rFonts w:cs="Arial"/>
                                      <w:b/>
                                      <w:color w:val="76923C"/>
                                      <w:sz w:val="28"/>
                                      <w:szCs w:val="28"/>
                                    </w:rPr>
                                  </w:r>
                                </w:p>
                                <w:p>
                                  <w:pPr>
                                    <w:pStyle w:val="MediumGrid21"/>
                                    <w:rPr>
                                      <w:rFonts w:cs="Arial"/>
                                      <w:b/>
                                      <w:b/>
                                      <w:color w:val="76923C"/>
                                      <w:sz w:val="28"/>
                                      <w:szCs w:val="28"/>
                                    </w:rPr>
                                  </w:pPr>
                                  <w:r>
                                    <w:rPr>
                                      <w:rFonts w:cs="Arial"/>
                                      <w:b/>
                                      <w:color w:val="76923C"/>
                                      <w:sz w:val="28"/>
                                      <w:szCs w:val="28"/>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MediumGrid21"/>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2520" w:type="dxa"/>
                            <w:tcBorders>
                              <w:left w:val="single" w:sz="4" w:space="0" w:color="000000"/>
                            </w:tcBorders>
                            <w:vAlign w:val="center"/>
                          </w:tcPr>
                          <w:p>
                            <w:pPr>
                              <w:pStyle w:val="MediumGrid21"/>
                              <w:snapToGrid w:val="false"/>
                              <w:rPr>
                                <w:rFonts w:cs="Arial"/>
                                <w:b/>
                                <w:b/>
                                <w:color w:val="76923C"/>
                                <w:sz w:val="28"/>
                                <w:szCs w:val="28"/>
                              </w:rPr>
                            </w:pPr>
                            <w:r>
                              <w:rPr>
                                <w:rFonts w:cs="Arial"/>
                                <w:b/>
                                <w:color w:val="76923C"/>
                                <w:sz w:val="28"/>
                                <w:szCs w:val="28"/>
                              </w:rPr>
                            </w:r>
                          </w:p>
                          <w:p>
                            <w:pPr>
                              <w:pStyle w:val="MediumGrid21"/>
                              <w:rPr>
                                <w:rFonts w:cs="Arial"/>
                                <w:b/>
                                <w:b/>
                                <w:color w:val="76923C"/>
                                <w:sz w:val="28"/>
                                <w:szCs w:val="28"/>
                              </w:rPr>
                            </w:pPr>
                            <w:r>
                              <w:rPr>
                                <w:rFonts w:cs="Arial"/>
                                <w:b/>
                                <w:color w:val="76923C"/>
                                <w:sz w:val="28"/>
                                <w:szCs w:val="28"/>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MediumGrid21"/>
              <w:jc w:val="center"/>
              <w:rPr>
                <w:rFonts w:cs="Arial"/>
                <w:b/>
                <w:b/>
                <w:bCs/>
                <w:caps/>
                <w:sz w:val="96"/>
                <w:szCs w:val="96"/>
              </w:rPr>
            </w:pPr>
            <w:r>
              <w:rPr>
                <w:rFonts w:cs="Arial"/>
                <w:b/>
                <w:bCs/>
                <w:caps/>
                <w:sz w:val="96"/>
                <w:szCs w:val="96"/>
              </w:rPr>
              <w:t>BUSINESS PLAN</w:t>
            </w:r>
          </w:p>
          <w:p>
            <w:pPr>
              <w:pStyle w:val="MediumGrid21"/>
              <w:jc w:val="center"/>
              <w:rPr>
                <w:rFonts w:cs="Arial"/>
                <w:b/>
                <w:b/>
                <w:bCs/>
                <w:caps/>
                <w:sz w:val="36"/>
                <w:szCs w:val="36"/>
              </w:rPr>
            </w:pPr>
            <w:r>
              <w:rPr>
                <w:rFonts w:cs="Arial"/>
                <w:b/>
                <w:bCs/>
                <w:caps/>
                <w:sz w:val="36"/>
                <w:szCs w:val="36"/>
              </w:rPr>
              <w:t>APRIL 2019 - MARCH 2020</w:t>
            </w:r>
          </w:p>
        </w:tc>
      </w:tr>
      <w:tr>
        <w:trPr/>
        <w:tc>
          <w:tcPr>
            <w:tcW w:w="8640" w:type="dxa"/>
            <w:tcBorders/>
          </w:tcPr>
          <w:p>
            <w:pPr>
              <w:pStyle w:val="MediumGrid21"/>
              <w:rPr>
                <w:rFonts w:cs="Arial"/>
                <w:color w:val="808080"/>
              </w:rPr>
            </w:pPr>
            <w:r>
              <w:rPr>
                <w:rFonts w:eastAsia="Calibri" w:cs="Calibri"/>
              </w:rPr>
              <w:t xml:space="preserve">     </w:t>
            </w:r>
          </w:p>
        </w:tc>
      </w:tr>
    </w:tbl>
    <w:p>
      <w:pPr>
        <w:pStyle w:val="Normal"/>
        <w:rPr>
          <w:lang w:val="en-US" w:eastAsia="en-US"/>
        </w:rPr>
      </w:pPr>
      <w:r>
        <w:rPr>
          <w:lang w:val="en-US" w:eastAsia="en-US"/>
        </w:rPr>
        <mc:AlternateContent>
          <mc:Choice Requires="wps">
            <w:drawing>
              <wp:inline distT="0" distB="0" distL="0" distR="0">
                <wp:extent cx="2533650" cy="18573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33680" cy="1857240"/>
                        </a:xfrm>
                        <a:prstGeom prst="rect">
                          <a:avLst/>
                        </a:prstGeom>
                        <a:noFill/>
                        <a:ln w="0">
                          <a:noFill/>
                        </a:ln>
                      </wps:spPr>
                      <wps:bodyPr/>
                    </wps:wsp>
                  </a:graphicData>
                </a:graphic>
              </wp:inline>
            </w:drawing>
          </mc:Choice>
          <mc:Fallback>
            <w:pict>
              <v:rect id="shape_0" stroked="f" o:allowincell="f" style="position:absolute;margin-left:0pt;margin-top:-146.3pt;width:199.45pt;height:146.2pt;mso-wrap-style:none;v-text-anchor:middle;mso-position-vertical:top">
                <v:fill o:detectmouseclick="t" on="false"/>
                <v:stroke color="#3465a4" joinstyle="round" endcap="flat"/>
                <w10:wrap type="square"/>
              </v:rect>
            </w:pict>
          </mc:Fallback>
        </mc:AlternateConten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Calibri" w:hAnsi="Calibri" w:cs="Calibri"/>
          <w:b/>
          <w:b/>
          <w:sz w:val="40"/>
          <w:szCs w:val="40"/>
        </w:rPr>
      </w:pPr>
      <w:r>
        <w:rPr>
          <w:rFonts w:cs="Calibri" w:ascii="Calibri" w:hAnsi="Calibri"/>
          <w:b/>
          <w:sz w:val="40"/>
          <w:szCs w:val="40"/>
        </w:rPr>
        <w:t>SPECIAL NEEDS AND PARENT SUPPORT          YORKSHIRE CIO</w:t>
      </w:r>
      <w:r>
        <w:br w:type="page"/>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is document is the business plan for our charity, Special Needs and Parent Support Yorkshire CIO, or SNAPS, for the 12 month period from April 2019 to March 2020, and is our fifth such Plan. The Business Plans developed have been largely supportive in helping to design our progress and fuel the growth of the charity over the last 4 years, although many other elements have come along to play their part as wel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oard of Trustees has spent much of the period since 2014, building, rebuilding and implementing an improved infrastructure for the organisation to enable SNAPS to be a soundly based, developing and sustainable organisation. In the Business Plan where dates are mentioned, ‘financial 2019’ means the period April 2019 – March 2020, and therefore Q3 financial 2019 would be the third quarter, October – December 2019, Q4 would be January – March 2020, and so 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BRIEF HISTO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NAPS was first established in Leeds in March 2004 as a parent led organisation, and continues to involve parents at all levels. The parents identified an unmet demand for hydrotherapy, swimming and physical activity experiences, all of which can have such a positive impact on both the children and their families – these experiences can be literally life changing, and help the whole family relax and enjoy time together. From that modest beginning, we have continued to grow, and deliver a consistent support service to a wider and wider group of families and their children. Since Autumn 2014, SNAPS has grown to provide, in Autumn 2019, five times as many therapeutic activity slots. The aim of the Trustees was to design and operate a business model which could be replicated elsewhere, and then expand to other sites in the Leeds area, thereby providing further support to more families across the reg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I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ur vision for SNAPS continues to be to build an inspirational place connecting families and children with a wide range of challenges and opportunities. We aim to promote health and well-being for all by providing opportunities for people to meet, learn, play, and build relationships. We are an inclusive organisation, involving the whole family, including siblings with no additional needs. SNAPS welcomes all, including those who are socially and economically disadvantaged, and is an open access, non-referral organ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I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aims of SNAPS, according to our Constitution, are:</w:t>
      </w:r>
    </w:p>
    <w:p>
      <w:pPr>
        <w:pStyle w:val="Normal"/>
        <w:numPr>
          <w:ilvl w:val="0"/>
          <w:numId w:val="1"/>
        </w:numPr>
        <w:jc w:val="both"/>
        <w:rPr/>
      </w:pPr>
      <w:r>
        <w:rPr>
          <w:rFonts w:cs="Calibri" w:ascii="Calibri" w:hAnsi="Calibri"/>
          <w:sz w:val="22"/>
          <w:szCs w:val="22"/>
        </w:rPr>
        <w:t>To provide leisure services for children with additional or special needs, and their siblings;</w:t>
      </w:r>
    </w:p>
    <w:p>
      <w:pPr>
        <w:pStyle w:val="Normal"/>
        <w:numPr>
          <w:ilvl w:val="0"/>
          <w:numId w:val="1"/>
        </w:numPr>
        <w:jc w:val="both"/>
        <w:rPr>
          <w:rFonts w:ascii="Calibri" w:hAnsi="Calibri" w:cs="Calibri"/>
          <w:sz w:val="22"/>
          <w:szCs w:val="22"/>
        </w:rPr>
      </w:pPr>
      <w:r>
        <w:rPr>
          <w:rFonts w:cs="Calibri" w:ascii="Calibri" w:hAnsi="Calibri"/>
          <w:sz w:val="22"/>
          <w:szCs w:val="22"/>
        </w:rPr>
        <w:t>To provide parents and carers with the opportunity to share information, ideas and experiences with other families of children with special need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raise funds to help provide services and equipment for those children; and</w:t>
      </w:r>
    </w:p>
    <w:p>
      <w:pPr>
        <w:pStyle w:val="Normal"/>
        <w:numPr>
          <w:ilvl w:val="0"/>
          <w:numId w:val="1"/>
        </w:numPr>
        <w:jc w:val="both"/>
        <w:rPr>
          <w:rFonts w:ascii="Calibri" w:hAnsi="Calibri" w:cs="Calibri"/>
          <w:sz w:val="22"/>
          <w:szCs w:val="22"/>
        </w:rPr>
      </w:pPr>
      <w:r>
        <w:rPr>
          <w:rFonts w:cs="Calibri" w:ascii="Calibri" w:hAnsi="Calibri"/>
          <w:sz w:val="22"/>
          <w:szCs w:val="22"/>
        </w:rPr>
        <w:t>To be a fully inclusive grou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GOAL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NAPS has three equally important primary goa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o provide Hydrotherapy and Rebound therapy sessions for children with additional needs, along with swimming lessons for those able to participate, including siblings where appropriate;</w:t>
      </w:r>
    </w:p>
    <w:p>
      <w:pPr>
        <w:pStyle w:val="Normal"/>
        <w:numPr>
          <w:ilvl w:val="0"/>
          <w:numId w:val="2"/>
        </w:numPr>
        <w:jc w:val="both"/>
        <w:rPr>
          <w:rFonts w:ascii="Calibri" w:hAnsi="Calibri" w:cs="Calibri"/>
          <w:sz w:val="22"/>
          <w:szCs w:val="22"/>
        </w:rPr>
      </w:pPr>
      <w:r>
        <w:rPr>
          <w:rFonts w:cs="Calibri" w:ascii="Calibri" w:hAnsi="Calibri"/>
          <w:sz w:val="22"/>
          <w:szCs w:val="22"/>
        </w:rPr>
        <w:t>To provide music therapy, music, boccia, and other fun physical activities, arts and crafts, and soft toy play;</w:t>
      </w:r>
    </w:p>
    <w:p>
      <w:pPr>
        <w:pStyle w:val="Normal"/>
        <w:numPr>
          <w:ilvl w:val="0"/>
          <w:numId w:val="2"/>
        </w:numPr>
        <w:jc w:val="both"/>
        <w:rPr>
          <w:rFonts w:ascii="Calibri" w:hAnsi="Calibri" w:cs="Calibri"/>
          <w:sz w:val="22"/>
          <w:szCs w:val="22"/>
        </w:rPr>
      </w:pPr>
      <w:r>
        <w:rPr>
          <w:rFonts w:cs="Calibri" w:ascii="Calibri" w:hAnsi="Calibri"/>
          <w:sz w:val="22"/>
          <w:szCs w:val="22"/>
        </w:rPr>
        <w:t>To provide an opportunity for social interaction, mutual support and friendship for both children and their families, and to do so from several sites across Leed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help achieve these goals, SNAPS operates with the heart of a charity and the mind-set of a business.  We attain our charitable goals by designing and delivering a tightly structured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DETAILED BUSINESS PLA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business strategy for SNAPS comprises a series of steps, all of which are to be delivered or commenced over the next 12 months. To support the achievement of the strategy, we have produced separate but linked plans for 7 primary areas of focu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Governance;</w:t>
      </w:r>
    </w:p>
    <w:p>
      <w:pPr>
        <w:pStyle w:val="Normal"/>
        <w:numPr>
          <w:ilvl w:val="0"/>
          <w:numId w:val="6"/>
        </w:numPr>
        <w:rPr>
          <w:rFonts w:ascii="Calibri" w:hAnsi="Calibri" w:cs="Calibri"/>
          <w:sz w:val="22"/>
          <w:szCs w:val="22"/>
        </w:rPr>
      </w:pPr>
      <w:r>
        <w:rPr>
          <w:rFonts w:cs="Calibri" w:ascii="Calibri" w:hAnsi="Calibri"/>
          <w:sz w:val="22"/>
          <w:szCs w:val="22"/>
        </w:rPr>
        <w:t>Operations and Information Technology;</w:t>
      </w:r>
      <w:r>
        <w:rPr/>
        <w:t xml:space="preserve"> </w:t>
      </w:r>
    </w:p>
    <w:p>
      <w:pPr>
        <w:pStyle w:val="Normal"/>
        <w:numPr>
          <w:ilvl w:val="0"/>
          <w:numId w:val="6"/>
        </w:numPr>
        <w:rPr>
          <w:rFonts w:ascii="Calibri" w:hAnsi="Calibri" w:cs="Calibri"/>
          <w:sz w:val="22"/>
          <w:szCs w:val="22"/>
        </w:rPr>
      </w:pPr>
      <w:r>
        <w:rPr>
          <w:rFonts w:cs="Calibri" w:ascii="Calibri" w:hAnsi="Calibri"/>
          <w:sz w:val="22"/>
          <w:szCs w:val="22"/>
        </w:rPr>
        <w:t>People and Organisation;</w:t>
      </w:r>
    </w:p>
    <w:p>
      <w:pPr>
        <w:pStyle w:val="Normal"/>
        <w:numPr>
          <w:ilvl w:val="0"/>
          <w:numId w:val="6"/>
        </w:numPr>
        <w:jc w:val="both"/>
        <w:rPr/>
      </w:pPr>
      <w:r>
        <w:rPr>
          <w:rFonts w:cs="Calibri" w:ascii="Calibri" w:hAnsi="Calibri"/>
          <w:sz w:val="22"/>
          <w:szCs w:val="22"/>
        </w:rPr>
        <w:t>Finance, Reserves, Assets, Cost Recovery and Revenue Generation;</w:t>
      </w:r>
    </w:p>
    <w:p>
      <w:pPr>
        <w:pStyle w:val="Normal"/>
        <w:numPr>
          <w:ilvl w:val="0"/>
          <w:numId w:val="6"/>
        </w:numPr>
        <w:jc w:val="both"/>
        <w:rPr/>
      </w:pPr>
      <w:r>
        <w:rPr>
          <w:rFonts w:cs="Calibri" w:ascii="Calibri" w:hAnsi="Calibri"/>
          <w:sz w:val="22"/>
          <w:szCs w:val="22"/>
        </w:rPr>
        <w:t>Strategic Planning and Market Awareness;</w:t>
      </w:r>
    </w:p>
    <w:p>
      <w:pPr>
        <w:pStyle w:val="Normal"/>
        <w:numPr>
          <w:ilvl w:val="0"/>
          <w:numId w:val="6"/>
        </w:numPr>
        <w:jc w:val="both"/>
        <w:rPr/>
      </w:pPr>
      <w:r>
        <w:rPr>
          <w:rFonts w:cs="Calibri" w:ascii="Calibri" w:hAnsi="Calibri"/>
          <w:sz w:val="22"/>
          <w:szCs w:val="22"/>
        </w:rPr>
        <w:t xml:space="preserve">External Relationships, Communications and Social Media; and </w:t>
      </w:r>
    </w:p>
    <w:p>
      <w:pPr>
        <w:pStyle w:val="Normal"/>
        <w:numPr>
          <w:ilvl w:val="0"/>
          <w:numId w:val="6"/>
        </w:numPr>
        <w:jc w:val="both"/>
        <w:rPr/>
      </w:pPr>
      <w:r>
        <w:rPr>
          <w:rFonts w:cs="Calibri" w:ascii="Calibri" w:hAnsi="Calibri"/>
          <w:sz w:val="22"/>
          <w:szCs w:val="22"/>
        </w:rPr>
        <w:t>Risk Management and Legal Issu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E: Various Trustees and Staff are identified as being responsible for elements of the strategy: The Trustees are, in alphabetical order: Lora Bedford, Chris Eatwell (Chair), Simon Featherstone, Anne Gait (Vice Chair), Debbie Hingerton, Kathy Louca, Nicola McVennon, Ross McWilliams, Victoria Moss, Howard Pickles (Treasurer) and Becky Wilson. </w:t>
      </w:r>
    </w:p>
    <w:p>
      <w:pPr>
        <w:pStyle w:val="Normal"/>
        <w:jc w:val="both"/>
        <w:rPr>
          <w:rFonts w:ascii="Calibri" w:hAnsi="Calibri" w:cs="Calibri"/>
          <w:sz w:val="22"/>
          <w:szCs w:val="22"/>
        </w:rPr>
      </w:pPr>
      <w:r>
        <w:rPr>
          <w:rFonts w:cs="Calibri" w:ascii="Calibri" w:hAnsi="Calibri"/>
          <w:sz w:val="22"/>
          <w:szCs w:val="22"/>
        </w:rPr>
        <w:t xml:space="preserve">The Senior Staff are: Lucy Owen (Chief Executive); Dean Sanderson (Site Manager, Leeds North (Penny Field)); Jo Milburn (Site Manager, Leeds South (Broomfield)); Alex Firth (Finance Manager); Sam Lambert (Trust Fundraising Manager); Jenny Sellers (Community Fundraising Manag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urrent operational sites for SNAPS are Penny Field School in Meanwood, North Leeds, and Broomfield School in Belle Isle, South Leeds. Both sites are Special Inclusive Learning Centres or SILCs, and so are designed to cater specifically for children with additional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GOVERNANC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section looks at actions required concerning the governance of SNAPS, and the role, size and experience of the Board of Trustees, responsible for delivering the Business Pla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Governance matters</w:t>
      </w:r>
      <w:r>
        <w:rPr>
          <w:rFonts w:cs="Calibri" w:ascii="Calibri" w:hAnsi="Calibri"/>
          <w:sz w:val="22"/>
          <w:szCs w:val="22"/>
        </w:rPr>
        <w:t xml:space="preserve"> – The Board of Trustees works to ensure that it is up-to-date in all governance matters, including policies, operational information, communications, financial information, education and information for Trustees and the Charity Commission website. The Board supports moves to be as transparent as possible in its dealings, and consequently will ensure that as much information as possible is made available to our families, staff and stakeholders, through direct communication, the SNAPS website, social media, and other communications. The Trustees strive to adhere to the Charity Commission Governance Code, of which two elements are particularly relevant at the moment - Diversity and Board Effectiveness, both of which have been included in the Plan.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1</w:t>
      </w:r>
      <w:r>
        <w:rPr>
          <w:rFonts w:cs="Calibri" w:ascii="Calibri" w:hAnsi="Calibri"/>
          <w:sz w:val="22"/>
          <w:szCs w:val="22"/>
        </w:rPr>
        <w:t xml:space="preserve"> – Ensure that all policies and operational information are made public through the SNAPS website, social media and other communications, maintaining a high level of communication with all stakeholder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Ongoing review.</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Chris Eatwell, Lucy Owe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 xml:space="preserve">Board of Trustees – </w:t>
      </w:r>
      <w:r>
        <w:rPr>
          <w:rFonts w:cs="Calibri" w:ascii="Calibri" w:hAnsi="Calibri"/>
          <w:sz w:val="22"/>
          <w:szCs w:val="22"/>
        </w:rPr>
        <w:t xml:space="preserve"> At January 2019 the Board comprises 11 members, including the Chair (who also covers the Secretary role), Vice Chair and Treasurer positions. The maximum number of Trustees that our constitution allows is 12, so we are always keen to recruit more Trustees, and particularly more parents to the Board. We have benefited from having between 2 and 6 Parent Trustees on the Board over the last four years, and continue to benefit from the support of our corporate sponsor, Irwin Mitchel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garding diversity, the Board recognises the importance of diversity for promoting good governance. For the SNAPS Board, diversity involves two key aspects:</w:t>
      </w:r>
    </w:p>
    <w:p>
      <w:pPr>
        <w:pStyle w:val="Normal"/>
        <w:numPr>
          <w:ilvl w:val="0"/>
          <w:numId w:val="5"/>
        </w:numPr>
        <w:jc w:val="both"/>
        <w:rPr/>
      </w:pPr>
      <w:r>
        <w:rPr>
          <w:rFonts w:cs="Calibri" w:ascii="Calibri" w:hAnsi="Calibri"/>
          <w:sz w:val="22"/>
          <w:szCs w:val="22"/>
        </w:rPr>
        <w:t>Having Trustees with a sufficiently broad range of experience, skills and background that the Board is able to carry out one of its primary functions of ensuring that a clear strategy is in place for the charity, and providing strategic oversight of its implementation, and the operations of the organisation; and</w:t>
      </w:r>
    </w:p>
    <w:p>
      <w:pPr>
        <w:pStyle w:val="Normal"/>
        <w:numPr>
          <w:ilvl w:val="0"/>
          <w:numId w:val="5"/>
        </w:numPr>
        <w:jc w:val="both"/>
        <w:rPr/>
      </w:pPr>
      <w:r>
        <w:rPr>
          <w:rFonts w:cs="Calibri" w:ascii="Calibri" w:hAnsi="Calibri"/>
          <w:sz w:val="22"/>
          <w:szCs w:val="22"/>
        </w:rPr>
        <w:t>Ensuring that the children, families and carers who use our services are as fully represented and involved as possible in terms of membership of the Board, their views being surveyed regularly and their comments and contributions listened to.</w:t>
      </w:r>
    </w:p>
    <w:p>
      <w:pPr>
        <w:pStyle w:val="Normal"/>
        <w:jc w:val="both"/>
        <w:rPr>
          <w:rFonts w:ascii="Calibri" w:hAnsi="Calibri" w:cs="Calibri"/>
          <w:sz w:val="22"/>
          <w:szCs w:val="22"/>
        </w:rPr>
      </w:pPr>
      <w:r>
        <w:rPr>
          <w:rFonts w:cs="Calibri" w:ascii="Calibri" w:hAnsi="Calibri"/>
          <w:sz w:val="22"/>
          <w:szCs w:val="22"/>
        </w:rPr>
        <w:t>We will continually strive to further improve our diversity, remove obstacles to Board representation, and make services, information and meetings more accessible and availab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regular Skills Audit is conducted of the experience and background of the Trustees (last conducted at December 2018) and at the moment, the analysis of the feedback shows that the mix of Trustees gives us sufficient expertise to carry out that role appropriately, with the exception of deeper IT skills, a shortage which has been addressed through hiring an IT consultancy to provide an overview (see section 2).  In addition, the Board members are encouraged to carry out self-reviews of their contribution and identify any training and development needs to be met. The operation and range of the Board can always be improved, so we will continue to search for new talent to support our operatio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Action 2 – </w:t>
      </w:r>
      <w:r>
        <w:rPr>
          <w:rFonts w:cs="Calibri" w:ascii="Calibri" w:hAnsi="Calibri"/>
          <w:sz w:val="22"/>
          <w:szCs w:val="22"/>
        </w:rPr>
        <w:t>Recruit one further Trustee to ensure that the maximum amount of talent and experience is available to support the Board, and that parents are as fully represented as possible, including parent representation from both operating sit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Completion – </w:t>
      </w:r>
      <w:r>
        <w:rPr>
          <w:rFonts w:cs="Calibri" w:ascii="Calibri" w:hAnsi="Calibri"/>
          <w:sz w:val="22"/>
          <w:szCs w:val="22"/>
        </w:rPr>
        <w:t>On-go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Responsibility – </w:t>
      </w:r>
      <w:r>
        <w:rPr>
          <w:rFonts w:cs="Calibri" w:ascii="Calibri" w:hAnsi="Calibri"/>
          <w:sz w:val="22"/>
          <w:szCs w:val="22"/>
        </w:rPr>
        <w:t>Chris Eatwell.</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Action 3 – </w:t>
      </w:r>
      <w:r>
        <w:rPr>
          <w:rFonts w:cs="Calibri" w:ascii="Calibri" w:hAnsi="Calibri"/>
          <w:sz w:val="22"/>
          <w:szCs w:val="22"/>
        </w:rPr>
        <w:t>Ensure that an annual Skills Audit of all Trustees is carried out, analysed, and the resultant report discussed by the Board, with any recruitment, training and development actions required being actioned. Ensure that the Trustees are encouraged to carry out self-reviews to help to identify their contribution, where and how it might be improved, and so help to ensure the maximum level of effectiveness for the Boar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Completion – </w:t>
      </w:r>
      <w:r>
        <w:rPr>
          <w:rFonts w:cs="Calibri" w:ascii="Calibri" w:hAnsi="Calibri"/>
          <w:sz w:val="22"/>
          <w:szCs w:val="22"/>
        </w:rPr>
        <w:t xml:space="preserve">On-goin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Responsibility – </w:t>
      </w:r>
      <w:r>
        <w:rPr>
          <w:rFonts w:cs="Calibri" w:ascii="Calibri" w:hAnsi="Calibri"/>
          <w:sz w:val="22"/>
          <w:szCs w:val="22"/>
        </w:rPr>
        <w:t>Chris Eatwel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i/>
          <w:sz w:val="22"/>
          <w:szCs w:val="22"/>
        </w:rPr>
        <w:t xml:space="preserve">Decision making processes - </w:t>
      </w:r>
      <w:r>
        <w:rPr>
          <w:rFonts w:cs="Calibri" w:ascii="Calibri" w:hAnsi="Calibri"/>
          <w:sz w:val="22"/>
          <w:szCs w:val="22"/>
        </w:rPr>
        <w:t xml:space="preserve">Regarding the decision making process at Board level, this is an area of activity which will be kept under close scrutiny by the Trustees on an ongoing basis, as the speed and quality of decision making is key to a successful future for the organisation. All Trustees are directly involved in providing regular information, materials and feedback on questions of policy and practice. In practice this is working well, with regular communication between Trustees, and fast decision making through the delegation of responsibility within agreed guideli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There are currently 6 pre-planned Board Meetings each year, along with a single away day dedicated to discussing and agreeing future strategy. The list of Board dates is issued at the start of each year. 10 working days before a Meeting a query is sent to all Trustees, asking for items for the agenda. The agenda, along with any papers, is sent out 5 working days before the Meeting. All decisions made are finally formally recorded at Board Meetings through the production of minutes which are issued within 5 days of the Meeting. No further action is required currently.</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OPERATIONS AND INFORMATION TECHNOLOG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section reviews current operational practices, their efficiency and effectiveness, and the Information Technology practices used in SNA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Operations </w:t>
      </w:r>
      <w:r>
        <w:rPr>
          <w:rFonts w:cs="Calibri" w:ascii="Calibri" w:hAnsi="Calibri"/>
          <w:sz w:val="22"/>
          <w:szCs w:val="22"/>
        </w:rPr>
        <w:t xml:space="preserve">– SNAPS is still a relatively small organisation, continuing to make progress in operational and delivery terms. We decided some time ago to work as a ‘virtual organisation’, i.e. to operate without a dedicated office space, a decision which continues to feel correct e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ith our expanded operations and headcount, particularly given our increased use of IT and social media. However, we are also aware that working alone can be challenging and isolating, and we are addressing the need for regular meetings and support being provided as far as possible. We have negotiated the use of dedicated storage space at both Penny Field and Broomfield for materials and equip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lst SNAPS continues to be naturally reliant on a small number of people, by expanding the employee group to provide continuity we are starting to spread the burden of responsibility. We have progressed to operate for the maximum number of Saturdays available in the year at Penny Field (around 32/33 per annum), and have increased the number of openings at Broomfield to the same level, although regular take-up and filling of sessions has been slower than anticip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position then requires us to review our continued presence at Broomfield, given that the site lacks a hydrotherapy / swimming pool, which naturally reduces our options in terms of volume of support that can be available, the number of children and families coming through on a Saturday, and the level of cost against income involved. We will have been in Broomfield for two years by April 2019, so have given the experiment a decent amount of time, and have learnt a good deal about setting up new ventures and managing new teams. What we have learnt in particular is that the mix of hydro and rebound therapy options, along with a central meeting hall, provides both children and their families with the right range of therapeutic support and a suitable space in which to meet, play, chat and socialise, and essentially to stay after the therapy 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re faced with three scenarios:</w:t>
      </w:r>
    </w:p>
    <w:p>
      <w:pPr>
        <w:pStyle w:val="Normal"/>
        <w:numPr>
          <w:ilvl w:val="0"/>
          <w:numId w:val="4"/>
        </w:numPr>
        <w:jc w:val="both"/>
        <w:rPr/>
      </w:pPr>
      <w:r>
        <w:rPr>
          <w:rFonts w:cs="Calibri" w:ascii="Calibri" w:hAnsi="Calibri"/>
          <w:sz w:val="22"/>
          <w:szCs w:val="22"/>
        </w:rPr>
        <w:t>Continue with the Broomfield operation and accept that the costs are higher than the Penny Field model against the support provided;</w:t>
      </w:r>
    </w:p>
    <w:p>
      <w:pPr>
        <w:pStyle w:val="Normal"/>
        <w:numPr>
          <w:ilvl w:val="0"/>
          <w:numId w:val="4"/>
        </w:numPr>
        <w:jc w:val="both"/>
        <w:rPr/>
      </w:pPr>
      <w:r>
        <w:rPr>
          <w:rFonts w:cs="Calibri" w:ascii="Calibri" w:hAnsi="Calibri"/>
          <w:sz w:val="22"/>
          <w:szCs w:val="22"/>
        </w:rPr>
        <w:t>Cease operating at Broomfield, and maintain Penny Field; or</w:t>
      </w:r>
    </w:p>
    <w:p>
      <w:pPr>
        <w:pStyle w:val="Normal"/>
        <w:numPr>
          <w:ilvl w:val="0"/>
          <w:numId w:val="4"/>
        </w:numPr>
        <w:jc w:val="both"/>
        <w:rPr>
          <w:rFonts w:ascii="Calibri" w:hAnsi="Calibri" w:cs="Calibri"/>
          <w:sz w:val="22"/>
          <w:szCs w:val="22"/>
        </w:rPr>
      </w:pPr>
      <w:r>
        <w:rPr>
          <w:rFonts w:cs="Calibri" w:ascii="Calibri" w:hAnsi="Calibri"/>
          <w:sz w:val="22"/>
          <w:szCs w:val="22"/>
        </w:rPr>
        <w:t>Switch the Broomfield operation to a different site, with a hydrotherapy pool and rebound therapy facilities, and social opportunities.</w:t>
      </w:r>
    </w:p>
    <w:p>
      <w:pPr>
        <w:pStyle w:val="Normal"/>
        <w:jc w:val="both"/>
        <w:rPr/>
      </w:pPr>
      <w:r>
        <w:rPr>
          <w:rFonts w:cs="Calibri" w:ascii="Calibri" w:hAnsi="Calibri"/>
          <w:sz w:val="22"/>
          <w:szCs w:val="22"/>
        </w:rPr>
        <w:t>Based on the current year’s operations, number 1 is going to be too expensive to support ongoing and will drain our reserves, endangering the rest of the SNAPS’ operation.</w:t>
      </w:r>
    </w:p>
    <w:p>
      <w:pPr>
        <w:pStyle w:val="Normal"/>
        <w:jc w:val="both"/>
        <w:rPr/>
      </w:pPr>
      <w:r>
        <w:rPr>
          <w:rFonts w:cs="Calibri" w:ascii="Calibri" w:hAnsi="Calibri"/>
          <w:sz w:val="22"/>
          <w:szCs w:val="22"/>
        </w:rPr>
        <w:t>Scenario 2 is not acceptable, except as the ultimate fallback position, given the level of identified need from families needing our support, and the fact that we have raised funds to support our expansion.</w:t>
      </w:r>
    </w:p>
    <w:p>
      <w:pPr>
        <w:pStyle w:val="Normal"/>
        <w:jc w:val="both"/>
        <w:rPr/>
      </w:pPr>
      <w:r>
        <w:rPr>
          <w:rFonts w:cs="Calibri" w:ascii="Calibri" w:hAnsi="Calibri"/>
          <w:sz w:val="22"/>
          <w:szCs w:val="22"/>
        </w:rPr>
        <w:t xml:space="preserve">Therefore we have scenario 3, and we currently have a research exercise in hand, finding other suitable sites in West Yorkshire, which might provide SNAPS with the combined facility which would be more appropriate and support our expansion, by effectively emulating the Penny Field operation.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4</w:t>
      </w:r>
      <w:r>
        <w:rPr>
          <w:rFonts w:cs="Calibri" w:ascii="Calibri" w:hAnsi="Calibri"/>
          <w:sz w:val="22"/>
          <w:szCs w:val="22"/>
        </w:rPr>
        <w:t xml:space="preserve"> – Negotiate a closure of Broomfield, ideally by April 2019, but certainly by September 2019, and transfer operations to a third site, as yet unidentified, but in the West Yorkshire proximity. Negotiate with the third site regarding opening and operating. Develop a project plan to handle all contractual issues with the current employees, transferring where possible and offering redundancy where not. Handle any consequent recruitment matters. Include handling of communication and PR issues for both closure and open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Ideally April 2019, but September 2019 as a fallback posi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Chris Eatwel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Opening a second site has tested our operation and understanding of how our operating model works, given the inevitably different circumstances of Broomfield as against Penny Field, and any other site. We now need to formalise our operating practices, and to that end, we propose to draft an Operations Manual, where we can more clearly define what is required when we set up an operation, and how to manage the delivery of the services in as standard and regulated a way as possible, only varying when local conditions and situations requir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5</w:t>
      </w:r>
      <w:r>
        <w:rPr>
          <w:rFonts w:cs="Calibri" w:ascii="Calibri" w:hAnsi="Calibri"/>
          <w:sz w:val="22"/>
          <w:szCs w:val="22"/>
        </w:rPr>
        <w:t xml:space="preserve"> – Draft an Operations Manual, defining all aspects of our operating model, and test it against both Penny Field and Broomfield sites. This will also enable SNAPS to review and improve our operations at both sites, ensuring maximum effectivenes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By April 201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Holiday Activity Sessions</w:t>
      </w:r>
      <w:r>
        <w:rPr>
          <w:rFonts w:cs="Calibri" w:ascii="Calibri" w:hAnsi="Calibri"/>
          <w:sz w:val="22"/>
          <w:szCs w:val="22"/>
        </w:rPr>
        <w:t xml:space="preserve"> – In both 2017 and 2018, SNAPS ran holiday activity sessions, at Christmas, Easter and during the Summer holidays. There was a reasonable level of support for some specific activities, and a disappointing level of take-up for other. This therefore needs to be properly researched before it is repeat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6</w:t>
      </w:r>
      <w:r>
        <w:rPr>
          <w:rFonts w:cs="Calibri" w:ascii="Calibri" w:hAnsi="Calibri"/>
          <w:sz w:val="22"/>
          <w:szCs w:val="22"/>
        </w:rPr>
        <w:t xml:space="preserve"> – Review the need for and interest in delivering 2/3 holiday Activity Sessions in conjunction with families during the school holidays 2019/20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January 2019 research need with families, design programme and seek Board approval. February 2019 apply for funding to deliver proposed plans. Delivery in July, August and October 2019 of any activities agre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Expansion </w:t>
      </w:r>
      <w:r>
        <w:rPr>
          <w:rFonts w:cs="Calibri" w:ascii="Calibri" w:hAnsi="Calibri"/>
          <w:sz w:val="22"/>
          <w:szCs w:val="22"/>
        </w:rPr>
        <w:t xml:space="preserve">– This is an area at which we have looked long and hard over the last couple of years. There is no doubt that the need for the services exists across the City of Leeds and elsewhere within West Yorkshire, as evidenced by data on the numbers of children in the City with additional needs, as provided by Leeds City Council, and it is also clear that we are still only scratching the surface with our work to date. The expansion to Broomfield has been very informative and we would hope to bring that learning to a new site in due course. Progress beyond that will depend upon funds available, in what is an increasingly difficult fundraising market place.  </w:t>
      </w:r>
    </w:p>
    <w:p>
      <w:pPr>
        <w:pStyle w:val="Normal"/>
        <w:jc w:val="both"/>
        <w:rPr>
          <w:rFonts w:ascii="Calibri" w:hAnsi="Calibri" w:cs="Calibri"/>
          <w:sz w:val="22"/>
          <w:szCs w:val="22"/>
        </w:rPr>
      </w:pPr>
      <w:r>
        <w:rPr>
          <w:rFonts w:cs="Calibri" w:ascii="Calibri" w:hAnsi="Calibri"/>
          <w:sz w:val="22"/>
          <w:szCs w:val="22"/>
        </w:rPr>
        <w:t>As a side extension we have made links with the Hunslet Club who have offered their facilities to us free of charge and we aim to develop a football club for children with additional needs in 2019.</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7</w:t>
      </w:r>
      <w:r>
        <w:rPr>
          <w:rFonts w:cs="Calibri" w:ascii="Calibri" w:hAnsi="Calibri"/>
          <w:sz w:val="22"/>
          <w:szCs w:val="22"/>
        </w:rPr>
        <w:t xml:space="preserve"> – Research whether SNAPS should continue to expand operationally, and if so, whether we can identify, develop and operate a third site, within the West Yorkshire area, and how that might be financed and resourced. This project will require a detailed report to be delivered to the Board of Trustees. The target date for a third site will not be before 2020, given scenario 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Lucy Owe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8</w:t>
      </w:r>
      <w:r>
        <w:rPr>
          <w:rFonts w:cs="Calibri" w:ascii="Calibri" w:hAnsi="Calibri"/>
          <w:sz w:val="22"/>
          <w:szCs w:val="22"/>
        </w:rPr>
        <w:t xml:space="preserve"> – Develop a Football Club for children with additional needs on Sunday mornings.  Secure facilities, a volunteer team and promote the new club.  Club to start by April 201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April 2019</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Lucy Ow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Information Technology</w:t>
      </w:r>
      <w:r>
        <w:rPr>
          <w:rFonts w:cs="Calibri" w:ascii="Calibri" w:hAnsi="Calibri"/>
          <w:sz w:val="22"/>
          <w:szCs w:val="22"/>
        </w:rPr>
        <w:t xml:space="preserve"> – In 2018 we migrated our IT provision to Office 365 which has already delivered great benefits to the staff team after many IT issues in the previous year.  Our decision to hold all client, medical, treatment and family contact information on iPads, using FileMaker, with cloud back-up, has proven to be sensible.  We have invested in both hardware and software to make the jump required in securely holding our client data, and making it accessible to our staff for monitoring and updating. The recent link up with Afinite, a Leeds based IT consultancy, will lead over time to an improvement in our use of technology, and the range of tasks which can be handled in this way.</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9</w:t>
      </w:r>
      <w:r>
        <w:rPr>
          <w:rFonts w:cs="Calibri" w:ascii="Calibri" w:hAnsi="Calibri"/>
          <w:sz w:val="22"/>
          <w:szCs w:val="22"/>
        </w:rPr>
        <w:t xml:space="preserve"> – Draft an action plan with Afinite to ensure that the SNAPS’ IT provision and delivery is as efficient and effective as possibl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Completion </w:t>
      </w:r>
      <w:r>
        <w:rPr>
          <w:rFonts w:cs="Calibri" w:ascii="Calibri" w:hAnsi="Calibri"/>
          <w:sz w:val="22"/>
          <w:szCs w:val="22"/>
        </w:rPr>
        <w:t xml:space="preserve">– Ongoing.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Lucy Owen.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0</w:t>
      </w:r>
      <w:r>
        <w:rPr>
          <w:rFonts w:cs="Calibri" w:ascii="Calibri" w:hAnsi="Calibri"/>
          <w:sz w:val="22"/>
          <w:szCs w:val="22"/>
        </w:rPr>
        <w:t xml:space="preserve"> – Use Afinite to develop additional elements to our FileMaker software to ensure it fully meets the organisation’s nee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Completion </w:t>
      </w:r>
      <w:r>
        <w:rPr>
          <w:rFonts w:cs="Calibri" w:ascii="Calibri" w:hAnsi="Calibri"/>
          <w:sz w:val="22"/>
          <w:szCs w:val="22"/>
        </w:rPr>
        <w:t xml:space="preserve">– April 2019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Lucy Ow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i/>
          <w:sz w:val="22"/>
          <w:szCs w:val="22"/>
        </w:rPr>
        <w:t xml:space="preserve">SNAPS website - </w:t>
      </w:r>
      <w:r>
        <w:rPr>
          <w:rFonts w:cs="Calibri" w:ascii="Calibri" w:hAnsi="Calibri"/>
          <w:sz w:val="22"/>
          <w:szCs w:val="22"/>
        </w:rPr>
        <w:t xml:space="preserve">The website needs to be reviewed on a monthly basis to ensure that it is completely up-to-date and provides the highest level of communication of information and contact with families.  More frequent updates can be made where important changes or news </w:t>
      </w:r>
    </w:p>
    <w:p>
      <w:pPr>
        <w:pStyle w:val="Normal"/>
        <w:rPr>
          <w:rFonts w:ascii="Calibri" w:hAnsi="Calibri" w:cs="Calibri"/>
          <w:sz w:val="22"/>
          <w:szCs w:val="22"/>
        </w:rPr>
      </w:pPr>
      <w:r>
        <w:rPr>
          <w:rFonts w:cs="Calibri" w:ascii="Calibri" w:hAnsi="Calibri"/>
          <w:sz w:val="22"/>
          <w:szCs w:val="22"/>
        </w:rPr>
        <w:t>are required to be communicated more rapidly.</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1</w:t>
      </w:r>
      <w:r>
        <w:rPr>
          <w:rFonts w:cs="Calibri" w:ascii="Calibri" w:hAnsi="Calibri"/>
          <w:sz w:val="22"/>
          <w:szCs w:val="22"/>
        </w:rPr>
        <w:t xml:space="preserve"> – The SNAPS website needs to be kept completely up-to-date on a monthly basis, and used as a major part of our regular communication both with families and other users, funders, and other interested parti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i/>
          <w:sz w:val="22"/>
          <w:szCs w:val="22"/>
        </w:rPr>
        <w:t>Social Media</w:t>
      </w:r>
      <w:r>
        <w:rPr>
          <w:rFonts w:cs="Calibri" w:ascii="Calibri" w:hAnsi="Calibri"/>
          <w:sz w:val="22"/>
          <w:szCs w:val="22"/>
        </w:rPr>
        <w:t xml:space="preserve"> – The use to which SNAPS puts social media communication outputs needs to be reviewed and progressed on a regular basis. This ideally needs one person to coordinate our communication efforts so that it gets the focus it requires. Our plan is to incorporate this activity into the Community Fundraiser rol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2</w:t>
      </w:r>
      <w:r>
        <w:rPr>
          <w:rFonts w:cs="Calibri" w:ascii="Calibri" w:hAnsi="Calibri"/>
          <w:sz w:val="22"/>
          <w:szCs w:val="22"/>
        </w:rPr>
        <w:t xml:space="preserve"> – Draft a discrete set of tasks and outcomes to come from the regular management of the social media outputs, and include these tasks in the role descriptions staff members including Site Managers and Community Fundraising Managers.  Develop a volunteer team to increase our Social Media output and ensure our communications are useful and engaging for famili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Completion </w:t>
      </w:r>
      <w:r>
        <w:rPr>
          <w:rFonts w:cs="Calibri" w:ascii="Calibri" w:hAnsi="Calibri"/>
          <w:sz w:val="22"/>
          <w:szCs w:val="22"/>
        </w:rPr>
        <w:t>– ongoing, but starting April 2019.</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 Lora Bedford, Dean Sanderson, Jo Milburn, Jenny Sellers and new recruit to Community Fundraiser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w:t>
        <w:tab/>
        <w:t xml:space="preserve">PEOPLE AND ORGANISATION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is section reviews employees, contractors and volunteers, and their roles, the organisation structure required to assist with delivery and the style of management used in the organis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Staffing</w:t>
      </w:r>
      <w:r>
        <w:rPr>
          <w:rFonts w:cs="Calibri" w:ascii="Calibri" w:hAnsi="Calibri"/>
          <w:sz w:val="22"/>
          <w:szCs w:val="22"/>
        </w:rPr>
        <w:t xml:space="preserve">  – SNAPS currently has three groups of staff support:</w:t>
      </w:r>
    </w:p>
    <w:p>
      <w:pPr>
        <w:pStyle w:val="Normal"/>
        <w:numPr>
          <w:ilvl w:val="0"/>
          <w:numId w:val="7"/>
        </w:numPr>
        <w:jc w:val="both"/>
        <w:rPr/>
      </w:pPr>
      <w:r>
        <w:rPr>
          <w:rFonts w:cs="Calibri" w:ascii="Calibri" w:hAnsi="Calibri"/>
          <w:sz w:val="22"/>
          <w:szCs w:val="22"/>
        </w:rPr>
        <w:t>Employees (Chief Executive, Site Managers, Assistant Managers, Support Staff), all with employment contracts;</w:t>
      </w:r>
    </w:p>
    <w:p>
      <w:pPr>
        <w:pStyle w:val="Normal"/>
        <w:numPr>
          <w:ilvl w:val="0"/>
          <w:numId w:val="7"/>
        </w:numPr>
        <w:jc w:val="both"/>
        <w:rPr/>
      </w:pPr>
      <w:r>
        <w:rPr>
          <w:rFonts w:cs="Calibri" w:ascii="Calibri" w:hAnsi="Calibri"/>
          <w:sz w:val="22"/>
          <w:szCs w:val="22"/>
        </w:rPr>
        <w:t>Self-employed Contractors (physiotherapists, swimming instructor, Finance Manager, Fundraising Manager), all with rolling contracts for services; and</w:t>
      </w:r>
    </w:p>
    <w:p>
      <w:pPr>
        <w:pStyle w:val="Normal"/>
        <w:numPr>
          <w:ilvl w:val="0"/>
          <w:numId w:val="7"/>
        </w:numPr>
        <w:jc w:val="both"/>
        <w:rPr/>
      </w:pPr>
      <w:r>
        <w:rPr>
          <w:rFonts w:cs="Calibri" w:ascii="Calibri" w:hAnsi="Calibri"/>
          <w:sz w:val="22"/>
          <w:szCs w:val="22"/>
        </w:rPr>
        <w:t>Volunteers, all with Volunteer Agree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ach of the central support services (Finance, Fundraising and IT) has been ‘professionalised’ by employing an external contractor with specific experience of their area. All of these steps have been carried out well with excellent staff recruited. Our approach has been to recruit talented people with the right experience and attitude, provide a clear brief, and let them get on with their jobs, providing advice and guidance where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cess is ongoing with the possibility of starting up on a new site, and the resultant recruitment that will be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ilst SNAPS has managed a group of volunteers, largely on the Penny Field site, and largely recruited from our contacts with various relevant degree programmes at Leeds Beckett University, there is no doubt that our management, training and development of such volunteers could be further im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Action 13</w:t>
      </w:r>
      <w:r>
        <w:rPr>
          <w:rFonts w:cs="Calibri" w:ascii="Calibri" w:hAnsi="Calibri"/>
          <w:sz w:val="22"/>
          <w:szCs w:val="22"/>
        </w:rPr>
        <w:t xml:space="preserve"> – Ensure that any revisions to current employment and service contracts, and new contracts and job descriptions, for employees and contractors are implemented correctly and promptly. Ensure that new staff are recruited to provide cover for all rol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Lucy Owen, Alex Firth.</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4</w:t>
      </w:r>
      <w:r>
        <w:rPr>
          <w:rFonts w:cs="Calibri" w:ascii="Calibri" w:hAnsi="Calibri"/>
          <w:sz w:val="22"/>
          <w:szCs w:val="22"/>
        </w:rPr>
        <w:t xml:space="preserve"> – Recruit a second Community Fundraiser to complement and extend our actions in the broader fundraising marketplace, by moving into the Community and Corporate market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April 2019.</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15</w:t>
      </w:r>
      <w:r>
        <w:rPr>
          <w:rFonts w:cs="Calibri" w:ascii="Calibri" w:hAnsi="Calibri"/>
          <w:sz w:val="22"/>
          <w:szCs w:val="22"/>
        </w:rPr>
        <w:t xml:space="preserve"> – Develop and implement a Volunteer Programme to cover both operating sites, with a clear outline of the role, the responsibilities, training available and personal development outcomes for all Volunteers. This will enable SNAPS to recruit from a wider pool, including local A-level and other college students.</w:t>
      </w:r>
      <w:r>
        <w:rPr>
          <w:rFonts w:cs="Calibri" w:ascii="Calibri" w:hAnsi="Calibr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Action 16 </w:t>
      </w:r>
      <w:r>
        <w:rPr>
          <w:rFonts w:cs="Calibri" w:ascii="Calibri" w:hAnsi="Calibri"/>
          <w:sz w:val="22"/>
          <w:szCs w:val="22"/>
        </w:rPr>
        <w:t>– Confirm that any training and development required for employees, contractors and volunteers is identified, and actioned as appropriat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Organisation structure</w:t>
      </w:r>
      <w:r>
        <w:rPr>
          <w:rFonts w:cs="Calibri" w:ascii="Calibri" w:hAnsi="Calibri"/>
          <w:sz w:val="22"/>
          <w:szCs w:val="22"/>
        </w:rPr>
        <w:t xml:space="preserve"> - The organisation structure for SNAPS has undergone a series of transitions. These steps have allowed the Board to focus mostly on strategic management, support and oversight. A structure chart is attached as a separate document. The organisation may extend or be amended further if another site is added but no additional action is required currentl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Management style</w:t>
      </w:r>
      <w:r>
        <w:rPr>
          <w:rFonts w:cs="Calibri" w:ascii="Calibri" w:hAnsi="Calibri"/>
          <w:sz w:val="22"/>
          <w:szCs w:val="22"/>
        </w:rPr>
        <w:t xml:space="preserve"> – The management style adopted by the Board of Trustees and the Project Manager is an open and inclusive approach, as befits the vision, aims and objectives of the organisation. The effectiveness of this approach has been tested over the last three years and found to be successful and supportive, but will be reviewed on an ongoing basis. No further action is required curren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i/>
          <w:sz w:val="22"/>
          <w:szCs w:val="22"/>
        </w:rPr>
        <w:t xml:space="preserve">FINANCE, RESERVES, ASSETS, COST RECOVERY AND REVENUE GENERATION </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This section reviews the financial position of SNAPS and the budget, reserves, asset management, cost recovery, and its approach to generating the income required to operate effectivel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Finances and the budget – </w:t>
      </w:r>
      <w:r>
        <w:rPr>
          <w:rFonts w:cs="Calibri" w:ascii="Calibri" w:hAnsi="Calibri"/>
          <w:sz w:val="22"/>
          <w:szCs w:val="22"/>
        </w:rPr>
        <w:t xml:space="preserve">Our finances are in a reasonably healthy state, with money available to the Board to support the current level of provision, and some expansion and development of the organisation.  This has been achieved through a radical reshaping of the operations and management of SNAPS, and strict cost control, along with a clear fundraising strategy which has been well delivered. However, 2018 has been a challenging year in terms of raising funds, and we have lost some ground, almost inevitab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ransfer of daily management of our finances to a contracted Finance Manager, who is a self-employed qualified accountant, has provided a high level of professional support, and the Board is now guaranteed of being able to read up-to-date financial information at every Meeting. Cash not required immediately is now being held in an interest bearing accou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rrent budget will need to be reviewed as the year progresses, and amendments made as required. A new budget will be drafted to come into effect at April 2019.</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17</w:t>
      </w:r>
      <w:r>
        <w:rPr>
          <w:rFonts w:cs="Calibri" w:ascii="Calibri" w:hAnsi="Calibri"/>
          <w:sz w:val="22"/>
          <w:szCs w:val="22"/>
        </w:rPr>
        <w:t xml:space="preserve"> – Manage the current budget to March 2019, and draft a new one for April 2019 – March 2020, allowing for further growth. Present monthly financial information to the Trustees with recommendations for any actions required. Aim to reduce this year’s budgetary deficit where possib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Reporting to the Board is ongoing. Reviewing the current budget and amending is ongoing. Drafting the April 2019 - March 2020 budget will be completed by late March 2020 for presentation to the Boar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Alex Firth, Howard Pickles, Lucy Owen and Chris Eat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Reserves</w:t>
      </w:r>
      <w:r>
        <w:rPr>
          <w:rFonts w:cs="Calibri" w:ascii="Calibri" w:hAnsi="Calibri"/>
          <w:sz w:val="22"/>
          <w:szCs w:val="22"/>
        </w:rPr>
        <w:t xml:space="preserve"> –The level of reserves required by SNAPS in the case of a closure or failure has been identified and is more than covered, with the level of reserves being reported on through the Management Accounts at each Board Meeting, and an agreed Reserves Policy issued in September 2017. No action currently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Assets</w:t>
      </w:r>
      <w:r>
        <w:rPr>
          <w:rFonts w:cs="Calibri" w:ascii="Calibri" w:hAnsi="Calibri"/>
          <w:sz w:val="22"/>
          <w:szCs w:val="22"/>
        </w:rPr>
        <w:t xml:space="preserve"> – The Board has adopted an ‘asset light’ approach, in that SNAPS currently rents its operating spaces from Leeds City Council, and has no dedicated office space. Even with the expansion to Broomfield, we hold relatively few assets of any significant value, outside of i-Pads, as we rent most of the equipment used.  An Asset Register was last completed in August 2015 and will be repeated during 2019 to ensure that we can account appropriately for every element purchased and owned by SNAPS, although the changes will be minima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Action 18</w:t>
      </w:r>
      <w:r>
        <w:rPr>
          <w:rFonts w:cs="Calibri" w:ascii="Calibri" w:hAnsi="Calibri"/>
          <w:sz w:val="22"/>
          <w:szCs w:val="22"/>
        </w:rPr>
        <w:t xml:space="preserve"> – Prepare an Asset Register and present it to the Trustees with recommendations for any actions required.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By end October 201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Alex Firth and Howard Pick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Cost recovery –</w:t>
      </w:r>
      <w:r>
        <w:rPr>
          <w:rFonts w:cs="Calibri" w:ascii="Calibri" w:hAnsi="Calibri"/>
          <w:sz w:val="22"/>
          <w:szCs w:val="22"/>
        </w:rPr>
        <w:t xml:space="preserve"> The Board has considered the question of cost recovery on a regular basis. The current parental contribution level is £9 per visit, and this compares with an actual cost per therapeutic session of above £40. The £9 figure will not be able to be increased further until 2021, based on guarantees given at the date of the last increase. The contribution level is clearly tremendous value for our hard-pressed families, and leaves the team fundraising for the balance of the two figures. We have adopted a different approach to paying for sessions, further to the ongoing problems of collecting fees owing after the event, and will now require families to pay upfront for sessions and over the whole term. Our Site Managers continue to have discretion to waive fees in cases of clear financial hardship.</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19</w:t>
      </w:r>
      <w:r>
        <w:rPr>
          <w:rFonts w:cs="Calibri" w:ascii="Calibri" w:hAnsi="Calibri"/>
          <w:sz w:val="22"/>
          <w:szCs w:val="22"/>
        </w:rPr>
        <w:t xml:space="preserve"> – Continue to debate cost recovery at Board level. Encourage parents to contribute at higher levels where possible, without making such a contribution mandator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Chris Eat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Revenue generation</w:t>
      </w:r>
      <w:r>
        <w:rPr>
          <w:rFonts w:cs="Calibri" w:ascii="Calibri" w:hAnsi="Calibri"/>
          <w:sz w:val="22"/>
          <w:szCs w:val="22"/>
        </w:rPr>
        <w:t xml:space="preserve"> – The challenge for any non-profit organisation is to develop and maintain a sustainable flow of funds through its operational activities and services to the market place. The appointment of a professional fundraiser, Sam Lambert, and the development of a challenging fundraising strategy, has meant that we have addressed this problem. Sam has successfully met the targets set for 3 years running, which has facilitated the development of more sessions at Penny Field and the expansion to Broomfield. The most recent year has seen funds raised from Trust slow down significantly, and the Trustees have consequently expanded the Fundraising Strategy into Community, Corporate and Grant funding stream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Calibri" w:ascii="Calibri" w:hAnsi="Calibri"/>
          <w:b/>
          <w:sz w:val="22"/>
          <w:szCs w:val="22"/>
        </w:rPr>
        <w:t>Action 20</w:t>
      </w:r>
      <w:r>
        <w:rPr>
          <w:rFonts w:cs="Calibri" w:ascii="Calibri" w:hAnsi="Calibri"/>
          <w:sz w:val="22"/>
          <w:szCs w:val="22"/>
        </w:rPr>
        <w:t xml:space="preserve"> – Manage ongoing Fundraising Strategies for Trust, Grant, Community and Corporate</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sz w:val="22"/>
          <w:szCs w:val="22"/>
        </w:rPr>
      </w:pPr>
      <w:r>
        <w:rPr>
          <w:rFonts w:cs="Calibri" w:ascii="Calibri" w:hAnsi="Calibri"/>
          <w:sz w:val="22"/>
          <w:szCs w:val="22"/>
        </w:rPr>
        <w:t>fundraising to support the Business Pla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mpletion</w:t>
      </w:r>
      <w:r>
        <w:rPr>
          <w:rFonts w:cs="Calibri" w:ascii="Calibri" w:hAnsi="Calibri"/>
          <w:sz w:val="22"/>
          <w:szCs w:val="22"/>
        </w:rPr>
        <w:t xml:space="preserve"> – Draft new plans for April 2019, for Board review and approval for the new financial yea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Sam Lambert, Jenny Sellers, new recruit for Community Fundraising Manager, Chris Eat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i/>
          <w:sz w:val="22"/>
          <w:szCs w:val="22"/>
        </w:rPr>
        <w:t xml:space="preserve">STRATEGIC PLANNING AND MARKET AWARENESS </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Strategic Planning capability</w:t>
      </w:r>
      <w:r>
        <w:rPr>
          <w:rFonts w:cs="Calibri" w:ascii="Calibri" w:hAnsi="Calibri"/>
          <w:sz w:val="22"/>
          <w:szCs w:val="22"/>
        </w:rPr>
        <w:t xml:space="preserve"> – For the past four years SNAPS has used 12 or 18 month business plans, as we developed our capability to manage a fast changing and growing organisation. The organisation has continued to move quickly, and so this Plan is for a 12 month period, to reflect some of the uncertainties facing the charity. The current Plan has been drafted by the Chair and Chief Executive, and reviewed by the Board of Trustees. Once we have an approved draft, the Plan will be shared with employees and contractors for further input and comment, as appropria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 xml:space="preserve">Action 21 </w:t>
      </w:r>
      <w:r>
        <w:rPr>
          <w:rFonts w:cs="Calibri" w:ascii="Calibri" w:hAnsi="Calibri"/>
          <w:sz w:val="22"/>
          <w:szCs w:val="22"/>
        </w:rPr>
        <w:t>– Manage the delivery of the current Strategic Business Plan for April 2019 – March 2020. Review progress of the Plan at each Board Meet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Completion </w:t>
      </w:r>
      <w:r>
        <w:rPr>
          <w:rFonts w:cs="Calibri" w:ascii="Calibri" w:hAnsi="Calibri"/>
          <w:sz w:val="22"/>
          <w:szCs w:val="22"/>
        </w:rPr>
        <w:t>– The Plan will be approved by the Trustees for the start of the financial year in April 2019.</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Responsibility </w:t>
      </w:r>
      <w:r>
        <w:rPr>
          <w:rFonts w:cs="Calibri" w:ascii="Calibri" w:hAnsi="Calibri"/>
          <w:sz w:val="22"/>
          <w:szCs w:val="22"/>
        </w:rPr>
        <w:t>– Lucy Owen, Chris Eat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Market awareness</w:t>
      </w:r>
      <w:r>
        <w:rPr>
          <w:rFonts w:cs="Calibri" w:ascii="Calibri" w:hAnsi="Calibri"/>
          <w:sz w:val="22"/>
          <w:szCs w:val="22"/>
        </w:rPr>
        <w:t xml:space="preserve"> – There are 2 key elements here – the extent of the ‘market’ left untouched even after expansion, and the plan to network more extensively across that market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ccording to data available from Leeds City Council, Leeds has a population of just over 750,000 and a school population of around 120,000 aged 4-18.  Of these children up to 2% (2,400) have either an Education, Health and Care Plan (EHCP) or a statement of Special Educational Needs (SEN), as well as approximately 10% of each class having additional challenges because of social, emotional and developmental needs who are not in receipt of a statement. SNAPS currently has around 100 families on our database, but has worked with more than 300 families over the years, and this figure is rising with each session. We also work with children younger than age 4, with additional needs. We know that we are only scratching the surface still in terms of meeting needs, so the logic is to continue to expand our operations to additional sites in Leeds and the surrounding area. This element has been covered earlier in the Plan und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introduction of the Community and Corporate Fundraising Manager role has been a fundamental change of approach for SNAPS, as this role is largely about reaching out into the external marketplace, including but also beyond our families. The impact of this role will be signific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nning the Yorkshire Children of Courage group award has provided an opportunity for publicity, with both potential funders and beyond, and this will be maximised in the coming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eds CANN is also an example of SNAPS reaching out to other linked communities – see the next section for more detail.</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22</w:t>
      </w:r>
      <w:r>
        <w:rPr>
          <w:rFonts w:cs="Calibri" w:ascii="Calibri" w:hAnsi="Calibri"/>
          <w:sz w:val="22"/>
          <w:szCs w:val="22"/>
        </w:rPr>
        <w:t xml:space="preserve"> – With the Community and Corporate Fundraising Managers, develop a marketing strategy to support an out-reach programme, and ensure that it links with the fundraising programm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Progress to be reviewed ongoing.</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Responsibility </w:t>
      </w:r>
      <w:r>
        <w:rPr>
          <w:rFonts w:cs="Calibri" w:ascii="Calibri" w:hAnsi="Calibri"/>
          <w:sz w:val="22"/>
          <w:szCs w:val="22"/>
        </w:rPr>
        <w:t>– Lucy Ow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EXTERNAL RELATIONSHIPS, COMMUNICATIONS AND SOCIAL MEDIA</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External links</w:t>
      </w:r>
      <w:r>
        <w:rPr>
          <w:rFonts w:cs="Calibri" w:ascii="Calibri" w:hAnsi="Calibri"/>
          <w:sz w:val="22"/>
          <w:szCs w:val="22"/>
        </w:rPr>
        <w:t xml:space="preserve"> – SNAPS already has a number of strategic links with organisations and businesses in place to help support the organisation’s objectives. Networking links with the likes of Irwin Mitchell, Leeds CANN, Leeds Weekenders Care Association, the William Merritt Centre, Leeds Beckett University and Voluntary Action Leeds need to be developed further. The success of our fundraising strategy has created a much wider audience of interested and involved parties. Our plan to expand to other sites in Yorkshire will help further with this. We have a specific programme to invite the Members of Parliament and the LCC Councillors for Meanwood and Belle isle, and other Councillors with relevant roles and interests, to visit our sites for educational and communication purposes, including offering families the chance to question their representatives on provision of services for children with additional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ighly successful Deputation in June 2018 has led to SNAPS being invited to meet with various members of both the political and executive groups of Leeds City Council, and these links will continue to develop in the next period.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23</w:t>
      </w:r>
      <w:r>
        <w:rPr>
          <w:rFonts w:cs="Calibri" w:ascii="Calibri" w:hAnsi="Calibri"/>
          <w:sz w:val="22"/>
          <w:szCs w:val="22"/>
        </w:rPr>
        <w:t xml:space="preserve"> – Continue to develop appropriate external links, particularly to help support future development options. Ensure that the programme to invite MPs and Councillors to visit is continued in the next yea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Lucy Owen, Chris Eatwel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 xml:space="preserve">Leeds CANN </w:t>
      </w:r>
      <w:r>
        <w:rPr>
          <w:rFonts w:cs="Calibri" w:ascii="Calibri" w:hAnsi="Calibri"/>
          <w:sz w:val="22"/>
          <w:szCs w:val="22"/>
        </w:rPr>
        <w:t>- In the past several attempts have been made to propose closer working relationships with other charities and organisations in the area, with a similar vision of supporting children with additional needs. In Autumn 2016, with the encouragement of Irwin Mitchell, SNAPS was one of three charities which met with the stated aim of creating a closer information sharing and operational relationship.  This has developed into the Leeds Children’s Additional Needs Network, a grouping of over 40 children’s charities and other linked organisations in the Leeds area, working cooperatively and exchanging information and ideas, especially on events and training. An informative website along with social media have been developed and implemented. This is in the process of being developed further to encompass West Yorkshire.</w:t>
      </w:r>
    </w:p>
    <w:p>
      <w:pPr>
        <w:pStyle w:val="Normal"/>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24</w:t>
      </w:r>
      <w:r>
        <w:rPr>
          <w:rFonts w:cs="Calibri" w:ascii="Calibri" w:hAnsi="Calibri"/>
          <w:sz w:val="22"/>
          <w:szCs w:val="22"/>
        </w:rPr>
        <w:t xml:space="preserve"> – Continue support specifically for Leeds CANN and the further development of the cooperative venture into West Yorkshire CANN</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Ongo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Chris Eatwell, Lucy Owe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ommunications and</w:t>
      </w:r>
      <w:r>
        <w:rPr>
          <w:rFonts w:cs="Calibri" w:ascii="Calibri" w:hAnsi="Calibri"/>
          <w:sz w:val="22"/>
          <w:szCs w:val="22"/>
        </w:rPr>
        <w:t xml:space="preserve"> </w:t>
      </w:r>
      <w:r>
        <w:rPr>
          <w:rFonts w:cs="Calibri" w:ascii="Calibri" w:hAnsi="Calibri"/>
          <w:b/>
          <w:i/>
          <w:sz w:val="22"/>
          <w:szCs w:val="22"/>
        </w:rPr>
        <w:t xml:space="preserve">Social Media – </w:t>
      </w:r>
      <w:r>
        <w:rPr>
          <w:rFonts w:cs="Calibri" w:ascii="Calibri" w:hAnsi="Calibri"/>
          <w:sz w:val="22"/>
          <w:szCs w:val="22"/>
        </w:rPr>
        <w:t>We have developed our communications offering extensively in the last couple of years, with a new website, active use of social media, and the involvement with Leeds CANN. We need to continue a high level of communication to get our message out to families, funders and other stakeholders, and these tasks will be included in the Site Managers’ and Community Fundraising Managers’ roles.</w:t>
      </w:r>
    </w:p>
    <w:p>
      <w:pPr>
        <w:pStyle w:val="Normal"/>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Action 25 – </w:t>
      </w:r>
      <w:r>
        <w:rPr>
          <w:rFonts w:cs="Calibri" w:ascii="Calibri" w:hAnsi="Calibri"/>
          <w:sz w:val="22"/>
          <w:szCs w:val="22"/>
        </w:rPr>
        <w:t>Continue with a high level of communication through the website, Facebook and Twitter accounts, with the aim of keeping as high a profile as possible to encourage new families to join u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esponsibility</w:t>
      </w:r>
      <w:r>
        <w:rPr>
          <w:rFonts w:cs="Calibri" w:ascii="Calibri" w:hAnsi="Calibri"/>
          <w:sz w:val="22"/>
          <w:szCs w:val="22"/>
        </w:rPr>
        <w:t xml:space="preserve"> – Lucy Owen, Lora Bedford, Dean Sanderson, Jo Milburn, Jenny Sellers, new recrui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Campaigning</w:t>
      </w:r>
      <w:r>
        <w:rPr>
          <w:rFonts w:cs="Calibri" w:ascii="Calibri" w:hAnsi="Calibri"/>
          <w:sz w:val="22"/>
          <w:szCs w:val="22"/>
        </w:rPr>
        <w:t xml:space="preserve"> – SNAPS has written into its founding document that it has the option of participating in campaigns to support families and children with additional needs. We successfully supported a group of parents in 2017 to challenge a decision by Leeds City Council concerning removal of days of schooling for disabled 16-18 year olds. The Board will consider what future campaigns and actions might be appropriate for support, on an ongoing basis.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ction 26</w:t>
      </w:r>
      <w:r>
        <w:rPr>
          <w:rFonts w:cs="Calibri" w:ascii="Calibri" w:hAnsi="Calibri"/>
          <w:sz w:val="22"/>
          <w:szCs w:val="22"/>
        </w:rPr>
        <w:t xml:space="preserve"> – Review opportunities for providing support to appropriate campaigns and actions, which are in line with the founding principles of SNAP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Responsibility</w:t>
      </w:r>
      <w:r>
        <w:rPr>
          <w:rFonts w:cs="Calibri" w:ascii="Calibri" w:hAnsi="Calibri"/>
          <w:sz w:val="22"/>
          <w:szCs w:val="22"/>
        </w:rPr>
        <w:t xml:space="preserve"> – The Board of Truste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Role of Patron</w:t>
      </w:r>
      <w:r>
        <w:rPr>
          <w:rFonts w:cs="Calibri" w:ascii="Calibri" w:hAnsi="Calibri"/>
          <w:sz w:val="22"/>
          <w:szCs w:val="22"/>
        </w:rPr>
        <w:t xml:space="preserve"> – Having successfully recruited a Patron in 2016 (Josh Warrington), we haven’t managed to work out a programme whereby he can work with SNAPS, and maximise his value to the charity. This would be a sensible move, along with the possibility of recruiting another Patron from a different field, perhaps from a medical, educational or political background.</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Action 27</w:t>
      </w:r>
      <w:r>
        <w:rPr>
          <w:rFonts w:cs="Calibri" w:ascii="Calibri" w:hAnsi="Calibri"/>
          <w:sz w:val="22"/>
          <w:szCs w:val="22"/>
        </w:rPr>
        <w:t xml:space="preserve"> – Design a programme for maximising the relationship with Josh Warrington, and consider options for recruiting a second Patron from a different background.</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letion</w:t>
      </w:r>
      <w:r>
        <w:rPr>
          <w:rFonts w:cs="Calibri" w:ascii="Calibri" w:hAnsi="Calibri"/>
          <w:sz w:val="22"/>
          <w:szCs w:val="22"/>
        </w:rPr>
        <w:t xml:space="preserve"> – ongo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 Lucy Owen, Chris Eat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RISK MANAGEMENT AND LEGAL ISSUES</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 xml:space="preserve">Risk Management – </w:t>
      </w:r>
      <w:r>
        <w:rPr>
          <w:rFonts w:cs="Calibri" w:ascii="Calibri" w:hAnsi="Calibri"/>
          <w:sz w:val="22"/>
          <w:szCs w:val="22"/>
        </w:rPr>
        <w:t>Small charities always face considerable risks, both strategically and operationally, because, by definition, they are overly dependent on a small number of individuals, and specific revenues. Issues such as loss of funding, families, key staff and contracts, embezzlement, new legislation and litigation are real challenges which we have to face, and for which we have to prepare alternative strategies. SNAPS is no different, and so we conduct an ongoing Risk Management Analysis to ensure that we have identified the most significant risks facing our organisation, and, where possible, taken action to manage and limit the risk, and identify alternative paths for the future, to help ensure continuity and stability.</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Action 28</w:t>
      </w:r>
      <w:r>
        <w:rPr>
          <w:rFonts w:cs="Calibri" w:ascii="Calibri" w:hAnsi="Calibri"/>
          <w:sz w:val="22"/>
          <w:szCs w:val="22"/>
        </w:rPr>
        <w:t xml:space="preserve"> – Carry out a regular Risk Management Analysis of SNAPS, propose ways of managing identified risk, and report back to the Board.</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Completion </w:t>
      </w:r>
      <w:r>
        <w:rPr>
          <w:rFonts w:cs="Calibri" w:ascii="Calibri" w:hAnsi="Calibri"/>
          <w:sz w:val="22"/>
          <w:szCs w:val="22"/>
        </w:rPr>
        <w:t>– Ongo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Alex Firth, Howard Pickles, Lucy Owen, Chris Eat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Legal – </w:t>
      </w:r>
      <w:r>
        <w:rPr>
          <w:rFonts w:cs="Calibri" w:ascii="Calibri" w:hAnsi="Calibri"/>
          <w:sz w:val="22"/>
          <w:szCs w:val="22"/>
        </w:rPr>
        <w:t xml:space="preserve">Operating as we do with vulnerable children and their families, there are two significant issues of which we must continually be aware. The first is the possibility of litigation concerning the delivery of our services (Health and Safety, First Aid, Disclosure and Barring Service checking, Safeguarding, Data Protection Act, GDPR, our employees, contractors and volunteers, our contractual responsibilities, and so on). The second is our awareness of and the impact of changes in law (through new legislation), and local requirements and practices (through new policies and delivery requirements by our partners in schools, Leeds City Council and so on).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ction 29</w:t>
      </w:r>
      <w:r>
        <w:rPr>
          <w:rFonts w:cs="Calibri" w:ascii="Calibri" w:hAnsi="Calibri"/>
          <w:sz w:val="22"/>
          <w:szCs w:val="22"/>
        </w:rPr>
        <w:t xml:space="preserve"> – Ensure that there is a regular review of our operational delivery, and our financial operation, with regard to current legal requirements, and that we meet all contractual requirement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Completion </w:t>
      </w:r>
      <w:r>
        <w:rPr>
          <w:rFonts w:cs="Calibri" w:ascii="Calibri" w:hAnsi="Calibri"/>
          <w:sz w:val="22"/>
          <w:szCs w:val="22"/>
        </w:rPr>
        <w:t>– Ongo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Responsibility </w:t>
      </w:r>
      <w:r>
        <w:rPr>
          <w:rFonts w:cs="Calibri" w:ascii="Calibri" w:hAnsi="Calibri"/>
          <w:sz w:val="22"/>
          <w:szCs w:val="22"/>
        </w:rPr>
        <w:t>– Lucy Owen, Chris Eatwell.</w:t>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4</w:t>
          </w:r>
          <w:r>
            <w:rPr/>
            <w:fldChar w:fldCharType="end"/>
          </w:r>
        </w:p>
      </w:tc>
      <w:tc>
        <w:tcPr>
          <w:tcW w:w="7776" w:type="dxa"/>
          <w:tcBorders>
            <w:top w:val="single" w:sz="4" w:space="0" w:color="000000"/>
          </w:tcBorders>
        </w:tcPr>
        <w:p>
          <w:pPr>
            <w:pStyle w:val="Footer"/>
            <w:rPr>
              <w:rFonts w:ascii="Calibri" w:hAnsi="Calibri" w:cs="Calibri"/>
              <w:sz w:val="20"/>
              <w:szCs w:val="20"/>
            </w:rPr>
          </w:pPr>
          <w:r>
            <w:rPr>
              <w:rFonts w:cs="Calibri" w:ascii="Calibri" w:hAnsi="Calibri"/>
              <w:sz w:val="20"/>
              <w:szCs w:val="20"/>
            </w:rPr>
            <w:t>SNAPS / Business Plan / 2019-2020 / v2</w:t>
          </w:r>
        </w:p>
      </w:tc>
    </w:tr>
  </w:tbl>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94" w:type="dxa"/>
      <w:jc w:val="right"/>
      <w:tblInd w:w="0" w:type="dxa"/>
      <w:tblLayout w:type="fixed"/>
      <w:tblCellMar>
        <w:top w:w="0" w:type="dxa"/>
        <w:left w:w="108" w:type="dxa"/>
        <w:bottom w:w="0" w:type="dxa"/>
        <w:right w:w="108" w:type="dxa"/>
      </w:tblCellMar>
    </w:tblPr>
    <w:tblGrid>
      <w:gridCol w:w="3402"/>
      <w:gridCol w:w="792"/>
    </w:tblGrid>
    <w:tr>
      <w:trPr>
        <w:trHeight w:val="792" w:hRule="exact"/>
      </w:trPr>
      <w:tc>
        <w:tcPr>
          <w:tcW w:w="3402" w:type="dxa"/>
          <w:tcBorders/>
          <w:vAlign w:val="center"/>
        </w:tcPr>
        <w:p>
          <w:pPr>
            <w:pStyle w:val="Header"/>
            <w:jc w:val="right"/>
            <w:rPr>
              <w:rFonts w:ascii="Calibri" w:hAnsi="Calibri" w:cs="Calibri"/>
              <w:sz w:val="28"/>
              <w:szCs w:val="28"/>
            </w:rPr>
          </w:pPr>
          <w:r>
            <w:rPr>
              <w:rFonts w:cs="Calibri" w:ascii="Calibri" w:hAnsi="Calibri"/>
              <w:sz w:val="28"/>
              <w:szCs w:val="28"/>
              <w:lang w:val="en-GB"/>
            </w:rPr>
            <w:t>BUSINESS PLAN 2019 - 2020</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14</w:t>
          </w:r>
          <w:r>
            <w:rPr/>
            <w:fldChar w:fldCharType="end"/>
          </w:r>
        </w:p>
      </w:tc>
    </w:tr>
  </w:tbl>
  <w:p>
    <w:pPr>
      <w:pStyle w:val="Header"/>
      <w:pBdr>
        <w:bottom w:val="single" w:sz="4" w:space="1" w:color="000000"/>
      </w:pBdr>
      <w:jc w:val="center"/>
      <w:rPr>
        <w:rFonts w:ascii="Arial Narrow" w:hAnsi="Arial Narrow" w:cs="Aharoni"/>
        <w:b/>
        <w:b/>
      </w:rPr>
    </w:pPr>
    <w:r>
      <w:rPr>
        <w:rFonts w:cs="Aharoni"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7:00Z</dcterms:created>
  <dc:creator>Chris Eatwell</dc:creator>
  <dc:description/>
  <cp:keywords/>
  <dc:language>en-US</dc:language>
  <cp:lastModifiedBy>Lucy Owen</cp:lastModifiedBy>
  <cp:lastPrinted>2008-03-13T14:22:00Z</cp:lastPrinted>
  <dcterms:modified xsi:type="dcterms:W3CDTF">2018-12-20T11:28:00Z</dcterms:modified>
  <cp:revision>4</cp:revision>
  <dc:subject/>
  <dc:title>SNAPS Business Plan 2017-19 v3</dc:title>
</cp:coreProperties>
</file>